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184/06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listopada 2006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mian w budżecie – z tytułu dotacji celowych, rozdysponowania rezerw oraz zmian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układzie wykonawczym budżetu Gmi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88 ust.1, pkt.1 ustawy z dnia  30 czerwca  2005 roku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o  finansach   publicznych  (Dz.U. z 2005r. Nr 249, poz.2104 ze zm.) oraz Zarządzenia Nr 27/06 Burmistrza Czechowic-Dziedzic z dnia 31 marca 2006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>Zwiększa się dochody budżetu Gminy na rok 2006   -  o kwotę</w:t>
        <w:tab/>
        <w:t xml:space="preserve"> </w:t>
        <w:tab/>
        <w:t xml:space="preserve"> 45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010 Rolnictwo i łowiectwo</w:t>
        <w:tab/>
        <w:t>-  o kwotę</w:t>
        <w:tab/>
        <w:t>45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celowa na zadania zlecone</w:t>
        <w:tab/>
        <w:t>-  o kwotę</w:t>
        <w:tab/>
        <w:t>45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Zmniejsza się dochody budżetu Gminy na rok 2006</w:t>
        <w:tab/>
        <w:t>-  o kwotę</w:t>
        <w:tab/>
        <w:t xml:space="preserve"> 4 728 zł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 xml:space="preserve"> 4 72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celowa na zadania zlecone</w:t>
        <w:tab/>
        <w:t>-  o kwotę</w:t>
        <w:tab/>
        <w:t xml:space="preserve">  4 72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Zwiększa się wydatki budżetu Gminy na rok 2006</w:t>
        <w:tab/>
        <w:t>-  o kwotę</w:t>
        <w:tab/>
        <w:t xml:space="preserve"> 45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010 Rolnictwo i łowiectwo</w:t>
        <w:tab/>
        <w:t>-  o kwotę</w:t>
        <w:tab/>
        <w:t>45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01095 Pozostała działalność</w:t>
        <w:tab/>
        <w:t>-  o kwotę</w:t>
        <w:tab/>
        <w:t>45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45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Zmniejsza się wydatki budżetu Gminy na rok 2006</w:t>
        <w:tab/>
        <w:t>-  o kwotę</w:t>
        <w:tab/>
        <w:t xml:space="preserve"> 4 72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 xml:space="preserve"> 4 72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3 Składki na ubezpieczenie zdrowot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opłacane za osoby pobierające niektór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świadczenia z pomocy społecznej ora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iektóre świadczenia rodzinne</w:t>
        <w:tab/>
        <w:t>-  o kwotę</w:t>
        <w:tab/>
        <w:t xml:space="preserve"> 2 22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/ wydatki bieżące</w:t>
        <w:tab/>
        <w:t>-  o kwotę</w:t>
        <w:tab/>
        <w:t xml:space="preserve"> 2 22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 xml:space="preserve">rozdz.85214 Zasiłki i pomoc w naturze oraz składki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ubezpieczenia emerytalne i rentowe</w:t>
        <w:tab/>
        <w:t>-  o kwotę</w:t>
        <w:tab/>
        <w:t>2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 xml:space="preserve">Dochody budżetu Gminy wyniosą         - </w:t>
        <w:tab/>
        <w:t>81 118 794 zł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datki budżetu Gminy wyniosą          -</w:t>
        <w:tab/>
        <w:t xml:space="preserve">              96 796 235 zł     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ychody budżetu Gminy wyniosą      -  </w:t>
        <w:tab/>
        <w:t xml:space="preserve">            18 250 288 zł</w:t>
      </w:r>
    </w:p>
    <w:p>
      <w:pPr>
        <w:pStyle w:val="Zwykytekst"/>
        <w:tabs>
          <w:tab w:val="clear" w:pos="708"/>
          <w:tab w:val="right" w:pos="5387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-                2 572 847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</w:t>
        <w:tab/>
        <w:t>15 677 441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   nadwyżką budżetową</w:t>
        <w:tab/>
        <w:t xml:space="preserve">                6 085 789 zł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ymi środkami                                  </w:t>
        <w:tab/>
        <w:t xml:space="preserve">  3 076 757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ami                                            </w:t>
        <w:tab/>
        <w:t xml:space="preserve">  988 526 zł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edytami                                                </w:t>
        <w:tab/>
        <w:t xml:space="preserve">  5 526 369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 xml:space="preserve">Dokonuje się zmian w układzie wykonawczym budżetu Gminy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Zwiększa się dochody budżetu Gminy na rok 2006</w:t>
        <w:tab/>
        <w:t>-  o kwotę</w:t>
        <w:tab/>
        <w:t xml:space="preserve"> 45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010 Rolnictwo i łowiectwo</w:t>
        <w:tab/>
        <w:t>-  o kwotę</w:t>
        <w:tab/>
        <w:t>45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01095 Pozostała działalność</w:t>
        <w:tab/>
        <w:t>-  o kwotę</w:t>
        <w:tab/>
        <w:t>45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1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ństwa na realizację zadań bieżących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 zakresu administracji rządowej ora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nnych zadań zleconych gmini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związkom gmin) ustawami</w:t>
        <w:tab/>
        <w:t>-  o kwotę</w:t>
        <w:tab/>
        <w:t>45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mniejsza się dochody budżetu Gminy na rok 2006</w:t>
        <w:tab/>
        <w:t>-  o kwotę</w:t>
        <w:tab/>
        <w:t xml:space="preserve"> 4 72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 xml:space="preserve"> 4 72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3 Składki na ubezpieczenie zdrowot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opłacane za osoby pobierające niektór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świadczenia z pomocy społecznej oraz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niektóre świadczenia rodzinne  </w:t>
        <w:tab/>
        <w:t>-  o kwotę</w:t>
        <w:tab/>
        <w:t xml:space="preserve"> 2 22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1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ństwa na realizację zadań bieżących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 zakresu administracji rządowej oraz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nnych zadań zleconych gmini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związkom gmin) ustawami</w:t>
        <w:tab/>
        <w:t>-  o kwotę</w:t>
        <w:tab/>
        <w:t xml:space="preserve"> 2 22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5214 Zasiłki i pomoc w naturze oraz składki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a ubezpieczenia emerytalne i rentowe</w:t>
        <w:tab/>
        <w:t>-  o kwotę</w:t>
        <w:tab/>
        <w:t>2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1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ństwa na realizację zadań bieżących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 zakresu administracji rządowej oraz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nnych zadań zleconych gmini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związkom gmin) ustawami</w:t>
        <w:tab/>
        <w:t>-  o kwotę</w:t>
        <w:tab/>
        <w:t>2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3. Zwiększa się wydatki budżetu Gminy na rok 2006</w:t>
        <w:tab/>
        <w:t>-  o kwotę</w:t>
        <w:tab/>
        <w:t>45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010 Rolnictwo i łowiectwo</w:t>
        <w:tab/>
        <w:t>-  o kwotę</w:t>
        <w:tab/>
        <w:t>45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01095 Pozostała działalność</w:t>
        <w:tab/>
        <w:t>-  o kwotę</w:t>
        <w:tab/>
        <w:t>45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>4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Księgowości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Zmniejsza się wydatki budżetu Gminy na rok 2006</w:t>
        <w:tab/>
        <w:t>-  o kwotę</w:t>
        <w:tab/>
        <w:t xml:space="preserve"> 4 72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 xml:space="preserve"> 4 72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3 Składki na ubezpieczenie zdrowot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opłacane za osoby pobierające niektór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świadczenia z pomocy społecznej oraz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iektóre świadczenia rodzinne</w:t>
        <w:tab/>
        <w:t>-  o kwotę</w:t>
        <w:tab/>
        <w:t xml:space="preserve"> 2 22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4130 Składki na ubezpieczenie zdrowotne</w:t>
        <w:tab/>
        <w:t>-  o kwotę</w:t>
        <w:tab/>
        <w:t>2 22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Świadczeń Społeczny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4 Zasiłki i pomoc w naturze oraz składk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ubezpieczenia emerytalne i rentowe</w:t>
        <w:tab/>
        <w:t>-  o kwotę</w:t>
        <w:tab/>
        <w:t>2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110 Świadczenia społeczne</w:t>
        <w:tab/>
        <w:t>-  o kwotę</w:t>
        <w:tab/>
        <w:t>2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7. </w:t>
      </w:r>
      <w:r>
        <w:rPr>
          <w:rFonts w:cs="Arial" w:ascii="Arial" w:hAnsi="Arial"/>
        </w:rPr>
        <w:t>Dokonuje się zmniejszenia rezerw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8 Różne rozliczenia</w:t>
        <w:tab/>
        <w:t>-  o kwotę</w:t>
        <w:tab/>
        <w:t xml:space="preserve">    1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818 Rezerwy ogólne i celowe</w:t>
        <w:tab/>
        <w:t>-  o kwotę</w:t>
        <w:tab/>
        <w:t xml:space="preserve">  1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rezerwę ogólną </w:t>
        <w:tab/>
        <w:t>-  o kwotę</w:t>
        <w:tab/>
        <w:t xml:space="preserve"> 1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większenia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00 Gospodarka komunal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i ochrona środowiska    </w:t>
        <w:tab/>
        <w:t>-  o kwotę</w:t>
        <w:tab/>
        <w:t>1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1 Gospodarka ścieko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i ochrona wód </w:t>
        <w:tab/>
        <w:t>-  o kwotę</w:t>
        <w:tab/>
        <w:t>1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1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kanalizacji sanitarnej wraz z przyłączam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ejonie Zapałkowni w Czechowicach-Dziedzicach”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1 300 zł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udowa kanalizacji sanitarnej wraz z przyłączami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ul.S.Staszica w Czechowicach-Dziedzicach” - 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8. </w:t>
      </w:r>
      <w:r>
        <w:rPr>
          <w:rFonts w:cs="Arial" w:ascii="Arial" w:hAnsi="Arial"/>
        </w:rPr>
        <w:t>Dokonuje się zmian w układzie wykonawczym budżetu Gminy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mniejszenia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8 Różne rozliczenia</w:t>
        <w:tab/>
        <w:t>-  o kwotę</w:t>
        <w:tab/>
        <w:t xml:space="preserve">  1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818 Rezerwy ogólne i celowe</w:t>
        <w:tab/>
        <w:t>-  o kwotę</w:t>
        <w:tab/>
        <w:t xml:space="preserve"> 1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810 Rezerwy</w:t>
        <w:tab/>
        <w:t>-  o kwotę</w:t>
        <w:tab/>
        <w:t xml:space="preserve"> 1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rezerwę ogólną </w:t>
        <w:tab/>
        <w:t>-  o kwotę</w:t>
        <w:tab/>
        <w:t>1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Burmistrz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większenia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00 Gospodarka komunal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 ochrona środowiska</w:t>
        <w:tab/>
        <w:t>-  o kwotę</w:t>
        <w:tab/>
        <w:t>1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90001 Gospodarka ściekowa i ochrona wód </w:t>
        <w:tab/>
        <w:t>-  o kwotę</w:t>
        <w:tab/>
        <w:t>1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6050 Wydatki inwestycyjne jednostek budżetowych </w:t>
        <w:tab/>
        <w:t>-  o kwotę</w:t>
        <w:tab/>
        <w:t>1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kanalizacji sanitarnej wraz z przyłączam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ejonie Zapałkowni w Czechowicach-Dziedzicach”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1 300 zł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udowa kanalizacji sanitarnej wraz z przyłączami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ul.S.Staszica w Czechowicach-Dziedzicach” - 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Inwestycji i Rozwoju Miasta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9. </w:t>
      </w:r>
      <w:r>
        <w:rPr>
          <w:rFonts w:cs="Arial" w:ascii="Arial" w:hAnsi="Arial"/>
        </w:rPr>
        <w:t xml:space="preserve">Dokonuje się zmian w układzie wykonawczym budżetu Gminy tj. przeniesień pomiędzy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ragrafami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00 Gospodarka mieszkanio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70004 Różne jednostki obsługi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ospodarki mieszkaniow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38 80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AZK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8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30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fundus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świadczeń socjalnych </w:t>
        <w:tab/>
        <w:t>-  o kwotę</w:t>
        <w:tab/>
        <w:t>80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AZK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4 Bezpieczeństwo publicz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 ochrona przeciwpożaro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2 Ochotnicze straże pożar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 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brony Cywilnej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 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(realizuje UM – Referat Obrony Cywilnej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6 Straż Miejsk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16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Straż Miejska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16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Straż Miejska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3020 Wydatki osobowe niezaliczon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 xml:space="preserve"> 1 81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P Nr 1 – 57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3 – 400 zł, SP Nr 4 – 84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26 41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7 – 26 41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5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3 Ligota– 153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40 Zakup pomocy naukowych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ydaktycznych i książek </w:t>
        <w:tab/>
        <w:t>-  o kwotę</w:t>
        <w:tab/>
        <w:t>4 31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5 – 1 0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Nr 7 – 2 900 zł, SP Nr 2 Ligota – 26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SP Bronów – 157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5 49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P Bronów – 5 499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8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7 – 8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79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alizuje ZOPO – SP Nr 3 – 200 zł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4 – 50 zł, SP Nr 5 – 125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3 Ligota – 200 zł, ZS Ligota – 17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P Bronów – 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50 Zakup usług dostępu do sieci Internet</w:t>
        <w:tab/>
        <w:t>-  o kwotę</w:t>
        <w:tab/>
        <w:t>1 18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3 – 19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4 – 480 zł, ZSP Bronów – 514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 xml:space="preserve"> 53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P Nr 1 – 3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3 – 100 zł, ZSP Bronów – 137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>1 59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alizuje ZOPO –  SP Nr 5 – 240 zł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 Nr 7 – 1 124 zł,  SP Nr 3 Ligota – 34 zł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 Ligota – 98 zł, ZSP Bronów – 94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3020 Wydatki osobowe niezaliczon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2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2 Ligota – 26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26 41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(realizuje ZOPO – SP Nr 3 – 7 41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4 – 7 400 zł, SP Nr 5 – 5 3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7 – 6 3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 xml:space="preserve"> 5 43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3 – 458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7 – 4 024 zł, ZSP Bronów – 952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 xml:space="preserve"> 5 11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P Nr 1 – 87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4 – 1 370 zł, SP Nr 5 – 1 365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 Nr 7 – 850 zł,  SP Nr 3 Ligota – 387 zł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 Ligota – 268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>43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3 – 432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świadczeń socjalnych</w:t>
        <w:tab/>
        <w:t>-  o kwotę</w:t>
        <w:tab/>
        <w:t>5 49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2 Ligota – 1 82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3 Ligota – 3 679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3 Oddziały przedszkolne w szkołach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odstawowych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o wynagrodzeń </w:t>
        <w:tab/>
        <w:t>-  o kwotę</w:t>
        <w:tab/>
        <w:t xml:space="preserve"> 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 Ligota - 2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27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- SP Nr 3 Ligota – 271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3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alizuje ZOPO - SP Nr 3 Ligota – 150 zł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Nr 7 – 50 zł, ZS Ligota – 1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3 – 5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7 – 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40 Zakup pomocy naukowych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ydaktycznych i książek </w:t>
        <w:tab/>
        <w:t>-  o kwotę</w:t>
        <w:tab/>
        <w:t>1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3 – 5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7 – 1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 xml:space="preserve"> 68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3 Ligota – 387 zł, ZS Ligota – 3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440 Odpisy na zakładowy fundusz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świadczeń socjalnych</w:t>
        <w:tab/>
        <w:t>-  o kwotę</w:t>
        <w:tab/>
        <w:t>3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3 Ligota – 34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2 68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P Nr 1 – 42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Nr 4 – 300 zł, PP Nr 5 – 1 7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P Bronów – 266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40 Zakup pomocy naukowych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ydaktycznych i książek  </w:t>
        <w:tab/>
        <w:t>-  o kwotę</w:t>
        <w:tab/>
        <w:t>36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P Nr 1 – 2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P Bronów – 161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74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4 – 5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P Bronów – 246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92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4 – 2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Nr 5 – 600 zł, ZSP Bronów – 125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2 74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4 – 8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Nr 7 – 900 zł, ZSP Bronów – 1 049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50 Zakup usług dostępu do sieci Internet</w:t>
        <w:tab/>
        <w:t>-  o kwotę</w:t>
        <w:tab/>
        <w:t>1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7 – 1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5 – 1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440 Odpisy na zakładowy fundusz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świadczeń socjalnych</w:t>
        <w:tab/>
        <w:t>-  o kwotę</w:t>
        <w:tab/>
        <w:t>9 94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2 – 5 678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Zabrzeg – 4 266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4 64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4 – 1 3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Nr 5 – 800 zł, PP Nr 7 – 7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P Bronów – 1 847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40 Zakup pomocy naukowych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ydaktycznych i książek</w:t>
        <w:tab/>
        <w:t>-  o kwotę</w:t>
        <w:tab/>
        <w:t>7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4 – 5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Nr 7 – 2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9 94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4 – 3 3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Nr 9 – 2 378 zł, PP Nr 10 – 4 266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 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5 – 1 6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62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P Nr 1 – 62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1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7 – 1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32 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2 – 15 8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mnazjum Nr 3 – 16 3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12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3 – 122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fundus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świadczeń socjalnych</w:t>
        <w:tab/>
        <w:t>-  o kwotę</w:t>
        <w:tab/>
        <w:t>4 7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4 73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32 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1 – 16 3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mnazjum Nr 2 – 15 8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12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3 – 122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4 7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- Gimnazjum Nr 2 – 4 73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4 Zespoły obsługi ekonomiczno-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dministracyjnej szkó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20 Wydatki osobowe niezliczo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1 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50 Zakup usług dostępu do sieci Internet</w:t>
        <w:tab/>
        <w:t>-  o kwotę</w:t>
        <w:tab/>
        <w:t>1 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fundus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świadczeń socjalnych</w:t>
        <w:tab/>
        <w:t>-  o kwotę</w:t>
        <w:tab/>
        <w:t>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 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 3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95 Pozostała działalność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fundus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świadczeń socjalnych</w:t>
        <w:tab/>
        <w:t>-  o kwotę</w:t>
        <w:tab/>
        <w:t>2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7 – 23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2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7 – 23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1 Ochrona zdrowi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54 Przeciwdziałanie alkoholizmow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46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28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18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03 Ośrodki wsparcia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96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1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 7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20 Zakup środków żywności</w:t>
        <w:tab/>
        <w:t>-  o kwotę</w:t>
        <w:tab/>
        <w:t>6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>16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5214 Zasiłki i pomoc w naturze oraz składki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ubezpieczenia emerytalne i rentow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6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110 Świadczenia społeczne</w:t>
        <w:tab/>
        <w:t>-  o kwotę</w:t>
        <w:tab/>
        <w:t>6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01 Świetlice szkol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o wynagrodzeń </w:t>
        <w:tab/>
        <w:t>-  o kwotę</w:t>
        <w:tab/>
        <w:t>6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P Nr 1 – 97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 Nr 3 – 930 zł,  SP Nr 4 – 1 005 zł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 Nr 5 – 995 zł, Gimnazjum Nr 1 – 2 100 zł)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4210 Zakup materiałów i wyposażenia</w:t>
        <w:tab/>
        <w:t>-  o kwotę</w:t>
        <w:tab/>
        <w:t>2 47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2 – 1 0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Nr 3 Ligota – 447 zł, ZS Ligota – 1 032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240 Zakup pomocy naukowych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ydaktycznych i książek</w:t>
        <w:tab/>
        <w:t>-  o kwotę</w:t>
        <w:tab/>
        <w:t>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P Bronów – 2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4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4 - 26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7 – 2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45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4 – 156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7 – 3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8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3 – 13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4 – 2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3 – 5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4 – 100 zł, SP Nr 7 – 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7 69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P Nr 1 – 97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3 – 1 110 zł, SP Nr 4 – 1 771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5 – 995 zł, SP Nr 7 – 55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imnazjum Nr 1 – 2 100 zł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P Bronów – 2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44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3 Ligota – 447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fundus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świadczeń socjalnych </w:t>
        <w:tab/>
        <w:t>-  o kwotę</w:t>
        <w:tab/>
        <w:t>2 03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2 – 1 0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 Ligota – 1 032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dziale 900 Gospodarka komunaln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i ochrona środowisk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2 Gospodarka odpadam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430 Różne opłaty i składki </w:t>
        <w:tab/>
        <w:t>-  o kwotę</w:t>
        <w:tab/>
        <w:t>1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AZK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fundus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świadczeń socjalnych</w:t>
        <w:tab/>
        <w:t>-  o kwotę</w:t>
        <w:tab/>
        <w:t>1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AZK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95 Pozostała działalność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4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AZK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4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AZK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0. </w:t>
      </w:r>
      <w:r>
        <w:rPr>
          <w:rFonts w:cs="Arial" w:ascii="Arial" w:hAnsi="Arial"/>
        </w:rPr>
        <w:t xml:space="preserve">Dokonuje się zmian w układzie wykonawczym budżetu Gminy tj. przeniesień pomiędzy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aragrafami w ramach zadań zleconych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1 Urzędy naczelnych organów władzy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aństwowej, kontroli i ochrony pra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raz sądownictw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109 Wybory do rad gmin, rad powiatów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 sejmików województw, wybory wójtów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urmistrzów i prezydentów miast ora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ferenda gminne, powiatowe i wojewódzk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20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2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 08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34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rganizacyjny i Kad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89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77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ealizuje UM – Referat Organizacyjny i Kad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1. </w:t>
      </w: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2. </w:t>
      </w: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55:00Z</dcterms:created>
  <dc:creator>UM Czechowice-Dziedzice</dc:creator>
  <dc:description/>
  <cp:keywords/>
  <dc:language>en-US</dc:language>
  <cp:lastModifiedBy>UM Czechowice-Dziedzice</cp:lastModifiedBy>
  <dcterms:modified xsi:type="dcterms:W3CDTF">2006-12-01T06:55:00Z</dcterms:modified>
  <cp:revision>1</cp:revision>
  <dc:subject/>
  <dc:title>Z A R Z Ą D Z E N I E   Nr 184/06</dc:title>
</cp:coreProperties>
</file>