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80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listopad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8 przy ul. Mick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27 w budynku nr 8 położonym przy ul. Mickiewic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80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z dnia 14 listopada 20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7 położony w budynku nr 8 przy ul. Mick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8 przy ul. Mickiewicza  wraz z działką nr 491/107 o og. pow. 0.2202 ha, na której jest położony, zapisane są w księdze wieczystej nr 186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5,5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3,36 m2 i loggia 2,18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2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7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91/10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290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91/10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56,3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914,09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56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- cena lokalu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858,06 zł 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I opłata z tytułu użytkowania wieczystego ułamkowej części działki po zastosowaniu bonifikat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18,28 zł  (w tym 22% VA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192,76 zł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3817,09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8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1-20T07:43:00Z</dcterms:modified>
  <cp:revision>7</cp:revision>
  <dc:subject/>
  <dc:title>                                                    ZARZĄDZENIE   Nr </dc:title>
</cp:coreProperties>
</file>