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79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listopad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9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12 w budynku nr 29 położonym przy 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 179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4 listopada 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.t.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2 położony w budynku nr 29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29 przy ul. Ks. Barabasza  wraz z działką nr 3788/904 o og. pow. 0.0850 h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a której jest położony, zapisane są w księdze wieczystej nr 2048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2,3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33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5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195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0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5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288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0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064,64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766,1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0,65 zł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wymieni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857,76 zł 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5,32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 (w tym 22%VAT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2,76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3654,16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 nie</w:t>
      </w:r>
      <w:r>
        <w:rPr>
          <w:rFonts w:cs="Times New Roman" w:ascii="Times New Roman" w:hAnsi="Times New Roman"/>
          <w:sz w:val="24"/>
          <w:lang w:val="pl-PL"/>
        </w:rPr>
        <w:t xml:space="preserve">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1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1-20T07:42:00Z</dcterms:modified>
  <cp:revision>4</cp:revision>
  <dc:subject/>
  <dc:title>                                                    ZARZĄDZENIE   Nr </dc:title>
</cp:coreProperties>
</file>