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78/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4 listopada 2006 r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25 przy ul. Ks. Barabasza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1. 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11 w budynku nr 25 położonym przy ul. Ks. Barabasza w Czechowicach-Dziedzica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2. 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§ 3. Wykaz nieruchomości przeznaczonych do sprzedaży stanowi załącznik do niniejszego zarządzenia, który podlega wywieszeniu na tablicy ogłoszeń w Referacie Geodezji, Kartografii, Katastru i Gospodarki Nieruchomościami Urzędu Miejskiego Plac Jana Pawła II 3/2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4.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§ 5. 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ałącznik  do Zarządzenia Nr  178/06</w:t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pl-PL"/>
        </w:rPr>
        <w:t>z dnia 14 listopada 200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k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.t.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11 położony w budynku nr 25 przy ul. Ks. Barabas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w Czechowicach-Dziedzicach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Budynek nr 25 przy ul. Ks. Barabasza  wraz z działką nr 3788/935 o og. pow. 0.1146 ha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na której jest położony, zapisane są w księdze wieczystej nr 3154 C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34,90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6,25 m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parte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036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, w którym znajduje się przedmiotowy lokal jest wielorodzinny, murowany podpiwniczony, zadaszony dachem konstrukcji drewnianej, kryty papą, oddany do użytku w 1954 roku. Działka jest w pełni zagospodarowana i posiada doprowadzenie energii elektrycznej, wody, kanalizacji oraz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,  ogrzewanie centralne etażowe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3788/935 związany z lokalem  </w:t>
      </w:r>
      <w:r>
        <w:rPr>
          <w:rFonts w:cs="Times New Roman" w:ascii="Times New Roman" w:hAnsi="Times New Roman"/>
          <w:b/>
          <w:sz w:val="24"/>
          <w:lang w:val="pl-PL"/>
        </w:rPr>
        <w:t>0.036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8044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3788/935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752,32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stanowi 25% jej ceny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 688</w:t>
      </w:r>
      <w:r>
        <w:rPr>
          <w:rFonts w:cs="Times New Roman" w:ascii="Times New Roman" w:hAnsi="Times New Roman"/>
          <w:bCs/>
          <w:sz w:val="24"/>
          <w:lang w:val="pl-PL"/>
        </w:rPr>
        <w:t>,</w:t>
      </w:r>
      <w:r>
        <w:rPr>
          <w:rFonts w:cs="Times New Roman" w:ascii="Times New Roman" w:hAnsi="Times New Roman"/>
          <w:b/>
          <w:sz w:val="24"/>
          <w:lang w:val="pl-PL"/>
        </w:rPr>
        <w:t>08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7,52 zł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wymieniona bonifikata jest należna, jeżeli nabywca lokalu zrezygnuje z roszczenia o wypłatę zrewaloryzowanej kaucji mieszkaniow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leżność z tytułu nabycia lokalu mieszkalnego w przypadku jednorazowej wpłaty wynosić będz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po zastosowaniu bonifikaty  </w:t>
      </w:r>
      <w:r>
        <w:rPr>
          <w:rFonts w:cs="Times New Roman" w:ascii="Times New Roman" w:hAnsi="Times New Roman"/>
          <w:b/>
          <w:bCs/>
          <w:sz w:val="24"/>
          <w:lang w:val="pl-PL"/>
        </w:rPr>
        <w:t>560,88 zł</w:t>
      </w:r>
      <w:r>
        <w:rPr>
          <w:rFonts w:cs="Times New Roman" w:ascii="Times New Roman" w:hAnsi="Times New Roman"/>
          <w:b/>
          <w:sz w:val="24"/>
          <w:lang w:val="pl-PL"/>
        </w:rPr>
        <w:t xml:space="preserve"> ,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I opłata z tytułu użytkowania wieczystego ułamkowej części działki po zastosowaniu bonifikaty </w:t>
      </w:r>
      <w:r>
        <w:rPr>
          <w:rFonts w:cs="Times New Roman" w:ascii="Times New Roman" w:hAnsi="Times New Roman"/>
          <w:b/>
          <w:bCs/>
          <w:sz w:val="24"/>
          <w:lang w:val="pl-PL"/>
        </w:rPr>
        <w:t>13,76</w:t>
      </w:r>
      <w:r>
        <w:rPr>
          <w:rFonts w:cs="Times New Roman" w:ascii="Times New Roman" w:hAnsi="Times New Roman"/>
          <w:b/>
          <w:sz w:val="24"/>
          <w:lang w:val="pl-PL"/>
        </w:rPr>
        <w:t xml:space="preserve"> zł  (w tym 22%VAT)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koszt wyceny lokalu </w:t>
      </w:r>
      <w:r>
        <w:rPr>
          <w:rFonts w:cs="Times New Roman" w:ascii="Times New Roman" w:hAnsi="Times New Roman"/>
          <w:b/>
          <w:sz w:val="24"/>
          <w:lang w:val="pl-PL"/>
        </w:rPr>
        <w:t>192,76 zł</w:t>
      </w:r>
      <w:r>
        <w:rPr>
          <w:rFonts w:cs="Times New Roman" w:ascii="Times New Roman" w:hAnsi="Times New Roman"/>
          <w:bCs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Powyższe kwoty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bywca lokalu mieszkalnego jest zobowiązany do zwrotu kwoty równej udzielonej bonifikacie po jej rewaloryzacji, jeżeli zbył lub wykorzystał lokal na inny cel, niż określony przy sprzedaży przed upływem 5 lat licząc od dnia jego nabycia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8732,08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 nie</w:t>
      </w:r>
      <w:r>
        <w:rPr>
          <w:rFonts w:cs="Times New Roman" w:ascii="Times New Roman" w:hAnsi="Times New Roman"/>
          <w:sz w:val="24"/>
          <w:lang w:val="pl-PL"/>
        </w:rPr>
        <w:t xml:space="preserve">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pl-PL"/>
        </w:rPr>
      </w:pPr>
      <w:r>
        <w:rPr>
          <w:rFonts w:cs="Times New Roman" w:ascii="Times New Roman" w:hAnsi="Times New Roman"/>
          <w:i/>
          <w:iCs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30:00Z</dcterms:created>
  <dc:creator>UM Czechowice</dc:creator>
  <dc:description/>
  <dc:language>en-US</dc:language>
  <cp:lastModifiedBy>UM Czechowice</cp:lastModifiedBy>
  <cp:lastPrinted>2006-06-30T14:06:00Z</cp:lastPrinted>
  <dcterms:modified xsi:type="dcterms:W3CDTF">2006-11-20T07:42:00Z</dcterms:modified>
  <cp:revision>4</cp:revision>
  <dc:subject/>
  <dc:title>                                                    ZARZĄDZENIE   Nr </dc:title>
</cp:coreProperties>
</file>