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177/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4 listopada 2006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18 przy ul. Ks. Barabasza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1. Przeznaczyć do sprzedaży lokale mieszkaln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r 2 w budynku nr 18 położonym przy ul. Ks. Barabasza w Czechowicach-Dziedzica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2. 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§ 3. Wykaz nieruchomości przeznaczonych do sprzedaży stanowi załącznik do niniejszego zarządzenia, który podlega wywieszeniu na tablicy ogłoszeń w Referacie Geodezji, Kartografii, Katastru i Gospodarki Nieruchomościami Urzędu Miejskiego Plac Jana Pawła II 3/2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4.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5. 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E.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ałącznik  do Zarządzenia Nr  177/06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Burmistrza Czechowic-Dziedzic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14 listopada 2006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.t.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2 położony w budynku nr 18 przy ul. Ks. Barabas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udynek nr 18 przy ul. Ks. Barabasza  wraz z działką nr 3788/850 o og. pow. 0.1338 ha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na której jest położony, zapisane są w księdze wieczystej nr 1557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36,31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7,32 m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2 pokoje, kuchnia, łazienka i przedpokój na parte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0263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drewnianej, kryty papą, oddany do użytku w 1958 roku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piecami na węgiel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788/850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26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9496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3788/850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444,88 zł </w:t>
      </w:r>
      <w:r>
        <w:rPr>
          <w:rFonts w:cs="Times New Roman" w:ascii="Times New Roman" w:hAnsi="Times New Roman"/>
          <w:bCs/>
          <w:sz w:val="24"/>
          <w:lang w:val="pl-PL"/>
        </w:rPr>
        <w:t>( w tym 22% VAT)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611,22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24,45 zł (w tym 22% VAT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wymieniona bonifikata jest należna, jeżeli nabywca lokalu zrezygnuje z roszczenia o wypłatę zrewaloryzowanej kaucji mieszkaniow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leżność z tytułu nabycia lokalu mieszkalnego w przypadku jednorazowej wpłaty wynosić będzie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po zastosowaniu bonifikaty  </w:t>
      </w:r>
      <w:r>
        <w:rPr>
          <w:rFonts w:cs="Times New Roman" w:ascii="Times New Roman" w:hAnsi="Times New Roman"/>
          <w:b/>
          <w:bCs/>
          <w:sz w:val="24"/>
          <w:lang w:val="pl-PL"/>
        </w:rPr>
        <w:t>589,92 zł ,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po zastosowaniu bonifikaty </w:t>
      </w:r>
      <w:r>
        <w:rPr>
          <w:rFonts w:cs="Times New Roman" w:ascii="Times New Roman" w:hAnsi="Times New Roman"/>
          <w:b/>
          <w:bCs/>
          <w:sz w:val="24"/>
          <w:lang w:val="pl-PL"/>
        </w:rPr>
        <w:t>12,22</w:t>
      </w:r>
      <w:r>
        <w:rPr>
          <w:rFonts w:cs="Times New Roman" w:ascii="Times New Roman" w:hAnsi="Times New Roman"/>
          <w:b/>
          <w:sz w:val="24"/>
          <w:lang w:val="pl-PL"/>
        </w:rPr>
        <w:t xml:space="preserve"> zł  (w tym 22%VAT)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 xml:space="preserve">koszt wyceny lokalu </w:t>
      </w:r>
      <w:r>
        <w:rPr>
          <w:rFonts w:cs="Times New Roman" w:ascii="Times New Roman" w:hAnsi="Times New Roman"/>
          <w:b/>
          <w:sz w:val="24"/>
          <w:lang w:val="pl-PL"/>
        </w:rPr>
        <w:t>192,76 zł</w:t>
      </w:r>
      <w:r>
        <w:rPr>
          <w:rFonts w:cs="Times New Roman" w:ascii="Times New Roman" w:hAnsi="Times New Roman"/>
          <w:bCs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bywca lokalu mieszkalnego jest zobowiązany do zwrotu kwoty równej udzielonej bonifikacie po jej rewaloryzacji, jeżeli zbył lub wykorzystał lokal na inny cel, niż określony przy sprzedaży przed upływem 5 lat licząc od dnia jego nabycia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30107,22 zł nie stosuje się bonifikaty , </w:t>
      </w:r>
      <w:r>
        <w:rPr>
          <w:rFonts w:cs="Times New Roman" w:ascii="Times New Roman" w:hAnsi="Times New Roman"/>
          <w:bCs/>
          <w:sz w:val="24"/>
          <w:lang w:val="pl-PL"/>
        </w:rPr>
        <w:t>a nie</w:t>
      </w:r>
      <w:r>
        <w:rPr>
          <w:rFonts w:cs="Times New Roman" w:ascii="Times New Roman" w:hAnsi="Times New Roman"/>
          <w:sz w:val="24"/>
          <w:lang w:val="pl-PL"/>
        </w:rPr>
        <w:t xml:space="preserve">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28:00Z</dcterms:created>
  <dc:creator>UM Czechowice</dc:creator>
  <dc:description/>
  <dc:language>en-US</dc:language>
  <cp:lastModifiedBy>UM Czechowice</cp:lastModifiedBy>
  <cp:lastPrinted>2006-06-30T14:06:00Z</cp:lastPrinted>
  <dcterms:modified xsi:type="dcterms:W3CDTF">2006-11-20T07:41:00Z</dcterms:modified>
  <cp:revision>4</cp:revision>
  <dc:subject/>
  <dc:title>                                                    ZARZĄDZENIE   Nr </dc:title>
</cp:coreProperties>
</file>