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76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listopad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   -  o kwotę</w:t>
        <w:tab/>
        <w:t xml:space="preserve"> </w:t>
        <w:tab/>
        <w:t>223 68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9 5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78 5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budżetu Gminy na rok 2006</w:t>
        <w:tab/>
        <w:t>-  o kwotę</w:t>
        <w:tab/>
        <w:t xml:space="preserve">5 000 zł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223 68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9 5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 xml:space="preserve">-  o kwotę  </w:t>
        <w:tab/>
        <w:t>52 4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2 4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78 Usuwanie skutków klęsk żywiołow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26 11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6 11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budżetu Gminy na rok 2006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/ wydatki bieżąc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chody budżetu Gminy wyniosą         - </w:t>
        <w:tab/>
        <w:t>81 123 063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          -</w:t>
        <w:tab/>
        <w:t xml:space="preserve">              96 800 504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-  </w:t>
        <w:tab/>
        <w:t xml:space="preserve">            18 250 288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-                2 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677 44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 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 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>223 68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zakresu administracji rządow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30 Dotacje celowe otrzymane z budżet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9 5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raz 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>-  o kwotę</w:t>
        <w:tab/>
        <w:t>52 4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30 Dotacje celowe otrzymane z budżet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52 4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78 Usuwanie skutków klęsk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żywiołow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26 11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30 Dotacje celowe otrzymane z budżet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26 11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415 Pomoc materialna dla uczniów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 xml:space="preserve"> 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niejsza się dochody budżetu Gminy na rok 2006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3. Zwiększa się wydatki budżetu Gminy na rok 2006</w:t>
        <w:tab/>
        <w:t>-  o kwotę</w:t>
        <w:tab/>
        <w:t>223 68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16 40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6 08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3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1 6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 0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7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1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  <w:tab/>
        <w:t>-  o kwotę</w:t>
        <w:tab/>
        <w:t>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79 5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 xml:space="preserve">-  o kwotę  </w:t>
        <w:tab/>
        <w:t>52 4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52 4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78 Usuwanie skutków klęsk żywiołow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26 11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110 Świadczenia społeczne</w:t>
        <w:tab/>
        <w:t>-  o kwotę</w:t>
        <w:tab/>
        <w:t>26 11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>83 0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Świadczeń Społecz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Zmniejsza się wydatki budżetu Gminy na rok 2006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010 Wynagrodzenia osobowe pracowników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sądownict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9 Wybory do rad gmin, rad powiat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sejmików województw, wybory wójtów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rmistrzów i prezydentów miast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ferenda gminne, powiatowe i wojewódzk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50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50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4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Zabrzeg – 4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 xml:space="preserve"> 6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19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Zabrzeg – 6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1 1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68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Zabrzeg – 1 09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 xml:space="preserve"> 4 5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10 – 2 087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6 – 240 zł, PP Zabrzeg – 2 190 zł,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2 0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8 – 1 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9 – 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 xml:space="preserve"> 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9 – 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3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6 – 21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9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 xml:space="preserve"> 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Zabrzeg – 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30 Różne opłaty i składki </w:t>
        <w:tab/>
        <w:t>-  o kwotę</w:t>
        <w:tab/>
        <w:t>4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Zabrzeg – 4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9 – 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4 2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10 – 2 087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6 – 240 zł, PP Zabrzeg – 1 96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9 – 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 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8 – 1 9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6 – 21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Zabrzeg – 4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7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7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1 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 – 9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 xml:space="preserve"> 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33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Zabrzeg – 1 1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 xml:space="preserve"> 4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Zabrzeg – 1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 xml:space="preserve"> 7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Zabrzeg – 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1 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4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 8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2 8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9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 – 9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 </w:t>
        <w:tab/>
        <w:t>-  o kwotę</w:t>
        <w:tab/>
        <w:t xml:space="preserve"> 1 9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- 3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2 – 1 61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3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Zabrzeg – 21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4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3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2 – 750 zł, ZS Zabrzeg – 31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1 2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- 1 21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 wypoczynk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zieci i młodzieży szkolnej, a także szkol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łodzież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 ochrona środowisk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MOSi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MOSi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2:00Z</dcterms:created>
  <dc:creator>UM Czechowice-Dziedzice</dc:creator>
  <dc:description/>
  <cp:keywords/>
  <dc:language>en-US</dc:language>
  <cp:lastModifiedBy>UM Czechowice-Dziedzice</cp:lastModifiedBy>
  <dcterms:modified xsi:type="dcterms:W3CDTF">2006-11-20T06:53:00Z</dcterms:modified>
  <cp:revision>1</cp:revision>
  <dc:subject/>
  <dc:title>Z A R Z Ą D Z E N I E   Nr  176/06</dc:title>
</cp:coreProperties>
</file>