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175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listopada 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 Pani  Anny Tomanek-Puda   nauczycielki  </w:t>
      </w:r>
    </w:p>
    <w:p>
      <w:pPr>
        <w:pStyle w:val="Normal"/>
        <w:ind w:left="17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 Podstawowej  Nr 5 im. Mikołaja Kopernika w Czechowicach - Dziedzicach  ubiegającej  się o awans na  stopień  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6r. Nr 97, poz. 674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Anny Tomanek - Puda nauczycielki  Szkoły Podstawowej   Nr 5 im. Mikołaja Kopernika w Czechowicach-Dziedzicach ubiegającej się o awans  na  stopień 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cja Łach </w:t>
        <w:tab/>
        <w:t xml:space="preserve">   </w:t>
        <w:tab/>
        <w:tab/>
        <w:tab/>
        <w:tab/>
        <w:t>- dyrektor szkoł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>- przedstawiciel organu sprawującego</w:t>
      </w:r>
      <w:r>
        <w:rPr/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Barzyk</w:t>
        <w:tab/>
        <w:t xml:space="preserve">    </w:t>
        <w:tab/>
        <w:tab/>
        <w:tab/>
        <w:tab/>
        <w:t>- ekspert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  Mirosław Olek</w:t>
        <w:tab/>
        <w:tab/>
        <w:tab/>
        <w:tab/>
        <w:tab/>
        <w:t>- ekspert</w:t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 xml:space="preserve">  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45:00Z</dcterms:created>
  <dc:creator>AT</dc:creator>
  <dc:description/>
  <dc:language>en-US</dc:language>
  <cp:lastModifiedBy>AT</cp:lastModifiedBy>
  <dcterms:modified xsi:type="dcterms:W3CDTF">2006-11-14T06:46:00Z</dcterms:modified>
  <cp:revision>1</cp:revision>
  <dc:subject/>
  <dc:title>Z A R Z Ą DZ E N I E Nr 175/06</dc:title>
</cp:coreProperties>
</file>