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73/06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 listopad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- rozdysponowania rezerw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2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 finansach   publicznych  (Dz.U. z 2005r. Nr 249, poz.2104 ze zm.) oraz Uchwały budżetowej na rok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2006 Rady Miejskiej w Czechowicach- Dziedzicach Nr XLII/458/06 z dnia 13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Dokonuje się zmniejszenia rezerw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  66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 66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 xml:space="preserve"> 66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 ochrona przeciwpożarowa      </w:t>
        <w:tab/>
        <w:t>-  o kwotę</w:t>
        <w:tab/>
        <w:t>5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95 Pozostała działalność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 xml:space="preserve"> 4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109 Domy i ośrodki kultury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świetlice i kluby </w:t>
        <w:tab/>
        <w:t>-  o kwotę</w:t>
        <w:tab/>
        <w:t xml:space="preserve"> 4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a</w:t>
        <w:tab/>
        <w:t>-  o kwotę</w:t>
        <w:tab/>
        <w:t xml:space="preserve"> 4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Dokonuje się zmian w układzie wykonawczym budżetu Gmin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niej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66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66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66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>66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Burmistrz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i montaż klimatyzator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omieszczeniu serwerowni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 ochrona przeciwpożarowa      </w:t>
        <w:tab/>
        <w:t>-  o kwotę</w:t>
        <w:tab/>
        <w:t xml:space="preserve"> 5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  <w:tab/>
        <w:t>-  o kwotę</w:t>
        <w:tab/>
        <w:t xml:space="preserve">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 xml:space="preserve"> 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95 Pozostała działalność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– SP Nr 2 Ligota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4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109 Domy i ośrodki kultury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świetlice i kluby </w:t>
        <w:tab/>
        <w:t>-  o kwotę</w:t>
        <w:tab/>
        <w:t>4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480 Dotacja podmiotowa z budżetu dl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morządowej instytucji kultury</w:t>
        <w:tab/>
        <w:t>-  o kwotę</w:t>
        <w:tab/>
        <w:t xml:space="preserve"> 4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Referat Księgowośc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56:00Z</dcterms:created>
  <dc:creator>UM Czechowice-Dziedzice</dc:creator>
  <dc:description/>
  <cp:keywords/>
  <dc:language>en-US</dc:language>
  <cp:lastModifiedBy>UM Czechowice-Dziedzice</cp:lastModifiedBy>
  <dcterms:modified xsi:type="dcterms:W3CDTF">2006-11-10T07:58:00Z</dcterms:modified>
  <cp:revision>1</cp:revision>
  <dc:subject/>
  <dc:title>Z A R Z Ą D Z E N I E   Nr  173/06</dc:title>
</cp:coreProperties>
</file>