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/>
      </w:pPr>
      <w:r>
        <w:rPr>
          <w:sz w:val="24"/>
          <w:szCs w:val="24"/>
        </w:rPr>
        <w:t>Zarządzenie Nr 172/06</w:t>
      </w:r>
    </w:p>
    <w:p>
      <w:pPr>
        <w:pStyle w:val="Normal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urmistrza Czechowic-Dziedzic</w:t>
      </w:r>
    </w:p>
    <w:p>
      <w:pPr>
        <w:pStyle w:val="Normal"/>
        <w:ind w:left="283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dnia 02 listopada 2006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: ustalenia wynagrodzenia dla Dyrektora Miejskiej Biblioteki Publicznej                                 w Czechowicach-Dziedz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30 ust.2 pkt 5 ustawy z dnia 8 marca 1990 roku                                                   o samorządzie gminnym (j.t.Dz.U.z 2001 r. Nr 142, poz.1591 ze zm.), ustawy z dnia 3 marca 2000 roku o wynagradzaniu osób kierujących niektórymi podmiotami prawnymi (Dz.U.Nr 26, poz. 306 ze zm.), rozporządzenia Ministra Kultury i Sztuki z dnia 23 kwietnia 1999 r. w sprawie zasad wynagradzania pracowników zatrudnionych w instytucjach kultury prowadzących w szczególności działalność w zakresie upowszechniania kultury (Dz.U.Nr 45, poz. 446 ze zm.) oraz zarządzenia            Nr 52/5/2000 Dyrektora Miejskiej Biblioteki Publicznej w Czechowicach-Dziedzicach z dnia                   2 listopada 2000 roku w sprawie wprowadzenia zakładowego regulaminu wynagradzania pracowników Miejskiej Biblioteki Publicznej w Czechowicach-Dziedzicach, zmienionego zarządzeniem Nr 116/5/2006 Dyrektora Miejskiej Biblioteki Publicznej w Czechowicach-Dziedzicach z dnia 1 czerwca 2006 roku w sprawie zmian w zakładowym regulaminie wynagradzania pracowników Miejskiej Biblioteki Publicznej w Czechowicach-Dziedz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1. Pani mgr Ewie Kmiecik-Wronowicz, Dyrektorowi Miejskiej Biblioteki Publicznej                            w Czechowicach-Dziedzicach, ustalam miesięczne wynagrodzenie w następującej wysokości:</w:t>
      </w:r>
    </w:p>
    <w:p>
      <w:pPr>
        <w:pStyle w:val="Normal"/>
        <w:jc w:val="both"/>
        <w:rPr/>
      </w:pPr>
      <w:r>
        <w:rPr>
          <w:sz w:val="24"/>
          <w:szCs w:val="24"/>
        </w:rPr>
        <w:t>-wynagrodzenie zasadnicze w wysokości 2.294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złotych:-dwatysiącedwieściedziewięćdziesiątczter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dodatek funkcyjny w wysokości 700,00 zł. (słownie złotych:siedemset) tj. 100% minimalnej stawki miesięcznej w I kategorii zaszeregowania określonej w tabeli miesięcznych stawek wynagrodzenia zasadniczego – załącznik Nr 1 do regulaminu wynagradzania pracowników Miejskiej Biblioteki Publicznej w Czechowicach-Dziedz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remia w wysokości 48% wynagrodzenia zasadniczego tj. 1.101,12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złotych:jedentysiącstojeden12/100)</w:t>
      </w:r>
    </w:p>
    <w:p>
      <w:pPr>
        <w:pStyle w:val="Normal"/>
        <w:jc w:val="both"/>
        <w:rPr/>
      </w:pPr>
      <w:r>
        <w:rPr>
          <w:sz w:val="24"/>
          <w:szCs w:val="24"/>
        </w:rPr>
        <w:t>-wysługa lat w wysokości 30% wynagrodzenia zasadniczego, tj. 688,20 zł.</w:t>
      </w:r>
    </w:p>
    <w:p>
      <w:pPr>
        <w:pStyle w:val="Normal"/>
        <w:jc w:val="both"/>
        <w:rPr/>
      </w:pPr>
      <w:r>
        <w:rPr>
          <w:sz w:val="24"/>
          <w:szCs w:val="24"/>
        </w:rPr>
        <w:t>(słownie złotych:-sześćsetosiemdziesiątosiem20/1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2. Zarządzenie wchodzi w życie z dniem podjęcia z mocą obowiązującą  od dnia 1 czerwca              2006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58:00Z</dcterms:created>
  <dc:creator>UM Czechowice-Dziedzice</dc:creator>
  <dc:description/>
  <cp:keywords/>
  <dc:language>en-US</dc:language>
  <cp:lastModifiedBy>UM Czechowice-Dziedzice</cp:lastModifiedBy>
  <dcterms:modified xsi:type="dcterms:W3CDTF">2006-11-09T09:02:00Z</dcterms:modified>
  <cp:revision>1</cp:revision>
  <dc:subject/>
  <dc:title>Zarządzenie Nr 172/06</dc:title>
</cp:coreProperties>
</file>