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171/06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02 listopad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ustalenia wynagrodzenia dla Komendanta Straży Miejskiej                                     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odstawie art.30 ust.2 pkt 5 ustawy z dnia 8 marca 1990 roku                             o samorządzie gminnym (j.t.Dz.U.z 2001 r. Nr 142, poz.1591 ze zm.)                            i rozporządzenia Rady Ministrów z dnia 2 sierpnia 2005 roku w sprawie zasad wynagradzania pracowników samorządowych zatrudnionych w jednostkach organizacyjnych jednostek samorządu terytorialnego (Dz.U.Nr 146, poz.1222           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1. Panu lic.Markowi Wróbel, Komendantowi Straży Miejskiej w Czechowicach-Dziedzicach, ustalam miesięczne wynagrodzenie w następującej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nagrodzenie zasadnicze w wysokości 3.45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trzytysiąceczterystapięćdziesią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odatek funkcyjny w wysokości 428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czterystadwadzieściaosie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sługa lat w wysokości 20% wynagrodzenia zasadniczego, tj. 69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sześćsetdziewięćdziesiąt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Zarządzenie wchodzi w życie z dniem podjęcia z mocą obowiązującą                         od dnia 1 czerwca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37:00Z</dcterms:created>
  <dc:creator>UM</dc:creator>
  <dc:description/>
  <cp:keywords/>
  <dc:language>en-US</dc:language>
  <cp:lastModifiedBy>UM</cp:lastModifiedBy>
  <dcterms:modified xsi:type="dcterms:W3CDTF">2006-11-08T12:37:00Z</dcterms:modified>
  <cp:revision>1</cp:revision>
  <dc:subject/>
  <dc:title>Zarządzenie Nr 171/06</dc:title>
</cp:coreProperties>
</file>