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jc w:val="both"/>
        <w:rPr/>
      </w:pPr>
      <w:r>
        <w:rPr>
          <w:sz w:val="24"/>
          <w:szCs w:val="24"/>
        </w:rPr>
        <w:t>Zarządzenie Nr 170/06</w:t>
      </w:r>
    </w:p>
    <w:p>
      <w:pPr>
        <w:pStyle w:val="Normal"/>
        <w:ind w:left="28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urmistrza Czechowic-Dziedzic</w:t>
      </w:r>
    </w:p>
    <w:p>
      <w:pPr>
        <w:pStyle w:val="Normal"/>
        <w:ind w:left="283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dnia 02 listopada 2006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sprawie: ustalenia dodatku funkcyjnego dla Dyrektora Miejskiej Biblioteki Publicznej                                 w Czechowicach-Dziedzica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Na podstawie art.30 ust.2 pkt 5 ustawy z dnia 8 marca 1990 roku                                                   o samorządzie gminnym (j.t.Dz.U.z 2001 r. Nr 142, poz.1591 ze zm.), ustawy z dnia 3 marca 2000 roku o wynagradzaniu osób kierujących niektórymi podmiotami prawnymi (Dz.U.Nr 26, poz. 306 ze zm.), rozporządzenia Ministra Kultury z dnia 10 listopada 2004 roku zmieniającego rozporządzenie w sprawie zasad wynagradzania pracowników zatrudnionych w instytucjach kultury prowadzących w szczególności działalność w zakresie upowszechniania kultury (Dz.U. Nr 255, poz.256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zarządzam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1. Pani mgr Ewie Kmiecik-Wronowicz, Dyrektorowi Miejskiej Biblioteki Publicznej                            w Czechowicach-Dziedzicach, ustalam od dnia 01.01.2005 roku dodatek funkcyjny w  wysokości 700,00 zł. (słownie złotych:siedemset) tj. 100% minimalnej stawki miesięcznego wynagrodzenia zasadniczego w I kategorii zaszeregowania określonej w tabeli 1 w  załączniku Nr 1 do w/w rozpo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2. Zarządzenie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2:19:00Z</dcterms:created>
  <dc:creator>UM</dc:creator>
  <dc:description/>
  <cp:keywords/>
  <dc:language>en-US</dc:language>
  <cp:lastModifiedBy>UM</cp:lastModifiedBy>
  <dcterms:modified xsi:type="dcterms:W3CDTF">2006-11-08T12:35:00Z</dcterms:modified>
  <cp:revision>1</cp:revision>
  <dc:subject/>
  <dc:title>Zarządzenie Nr 170/06</dc:title>
</cp:coreProperties>
</file>