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r 166/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październik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  2001roku Nr 142, poz.1591 ze zm.) oraz art.188 ust.1, pkt.1 ustawy z dnia 30 czerwca 2005 roku </w:t>
      </w:r>
    </w:p>
    <w:p>
      <w:pPr>
        <w:pStyle w:val="Zwykytekst"/>
        <w:rPr/>
      </w:pPr>
      <w:r>
        <w:rPr>
          <w:rFonts w:cs="Arial" w:ascii="Arial" w:hAnsi="Arial"/>
        </w:rPr>
        <w:t>o  finansach   publicznych  (j.t.Dz.U. z 2005r. Nr 249, poz.2104 ze zm.) oraz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/524/06</w:t>
      </w:r>
    </w:p>
    <w:p>
      <w:pPr>
        <w:pStyle w:val="Zwykytekst"/>
        <w:rPr/>
      </w:pPr>
      <w:r>
        <w:rPr>
          <w:rFonts w:cs="Arial" w:ascii="Arial" w:hAnsi="Arial"/>
        </w:rPr>
        <w:t>Rady Miejskiej w Czechowicach-Dziedzicach z dnia 23 października 2006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6 rok</w:t>
        <w:tab/>
        <w:t>-  o kwotę</w:t>
        <w:tab/>
        <w:t xml:space="preserve">            91 48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0004 Różne jednostki obsług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gospodarki mieszkaniowej 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0750 Dochody z najmu i dzierżawy składnik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ajątkowych Skarbu Państwa,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samorządu terytorialnego lub in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ednostek zaliczanych do sektora finans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ublicznych oraz innych umów o podobny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charakterz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AZK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10 Działalność usługowa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71013 Prace geodezyjne i kartograficzne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(nieinwestycyjne)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2320 Dotacje celowe otrzymane z powiatu 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zadania bieżące realizowane na podstaw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orozumień (umów) między jednostkam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samorządu terytorialnego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 xml:space="preserve"> 46 0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11 45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§ 2707 Środki na dofinansowanie własnych zadań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bieżących gmin (związków gmin), powiat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(związków powiatów), samorządów województw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pozyskane z innych źródeł</w:t>
        <w:tab/>
        <w:t>-  o kwotę</w:t>
        <w:tab/>
        <w:t>11 45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0 Gimnazja</w:t>
        <w:tab/>
        <w:t>-  o kwotę</w:t>
        <w:tab/>
        <w:t xml:space="preserve"> 34 57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2707 Środki na dofinansowanie własnych zadań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bieżących gmin (związków gmin), powiat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(związków powiatów), samorządów województw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pozyskane z innych źródeł </w:t>
        <w:tab/>
        <w:t>-  o kwotę</w:t>
        <w:tab/>
        <w:t>34 57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i ochrona środowiska</w:t>
        <w:tab/>
        <w:t>-  o kwotę</w:t>
        <w:tab/>
        <w:t>3 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90002 Gospodarka odpadami</w:t>
        <w:tab/>
        <w:t>-  o kwotę</w:t>
        <w:tab/>
        <w:t>3 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0830 Wpływy z usług</w:t>
        <w:tab/>
        <w:t>-  o kwotę</w:t>
        <w:tab/>
        <w:t>3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AZK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05 Pozostałe zadania w zakresie kultury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0830 Wpływy z usług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Spraw Obywatelski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mniejsza się dochody budżetu Gminy na 2006 rok</w:t>
        <w:tab/>
        <w:t>-  o kwotę</w:t>
        <w:tab/>
        <w:t xml:space="preserve"> 337 92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-  o kwotę</w:t>
        <w:tab/>
        <w:t>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60014 Drogi publiczne powiatowe</w:t>
        <w:tab/>
        <w:t>-  o kwotę</w:t>
        <w:tab/>
        <w:t>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§ 2320 Dotacje celowe otrzymane z powiat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na zadania bieżące realizowane 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podstawie porozumień (umów) międz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ednostkami samorządu terytorialnego</w:t>
        <w:tab/>
        <w:t>-  o kwotę</w:t>
        <w:tab/>
        <w:t>3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10 Działalność usługowa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1035 Cmentarze</w:t>
        <w:tab/>
        <w:t xml:space="preserve"> 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§ 0830 Wpływy z usług 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AZK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7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7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6260 Dotacje otrzymane z funduszy celow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na finansowanie lub dofinansowanie kosztów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realizacji inwestycji i zakupów inwestycyjn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ednostek sektora finansów publicznych</w:t>
        <w:tab/>
        <w:t>-  o kwotę</w:t>
        <w:tab/>
        <w:t>7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Finansowo-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85412 Kolonie i obozy oraz inne form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ypoczynku dzieci i młodzieży szkolnej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 także szkolenia młodzieży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§ 2440 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na realizację zadań bieżących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sektora finansów publicznych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UM – Referat Finansowo-Budżetowy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3.</w:t>
      </w:r>
      <w:r>
        <w:rPr>
          <w:b w:val="false"/>
        </w:rPr>
        <w:t xml:space="preserve"> Zwiększa się wydatki budżetu Gminy na 2006 rok </w:t>
        <w:tab/>
        <w:t xml:space="preserve">-  o kwotę </w:t>
        <w:tab/>
        <w:t xml:space="preserve"> 86 48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-  o kwotę</w:t>
        <w:tab/>
        <w:t>8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0004 Różne jednostki obsług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gospodarki mieszkaniowej</w:t>
        <w:tab/>
        <w:t>-  o kwotę</w:t>
        <w:tab/>
        <w:t>8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270 Zakup usług remontowych</w:t>
        <w:tab/>
        <w:t>-  o kwotę</w:t>
        <w:tab/>
        <w:t>8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AZK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10 Działalność usługowa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1013 Prace geodezyjne i kartograficz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(nieinwestycyjne)</w:t>
        <w:tab/>
        <w:t>-  o kwotę</w:t>
        <w:tab/>
        <w:t xml:space="preserve">3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0 Zakup usług pozostałych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UM – Referat Geodezji, Kartografii, Katastr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 Gospodarki Nieruchomości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46 0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11 45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217 Zakup materiałów i wyposażenia</w:t>
        <w:tab/>
        <w:t>-  o kwotę</w:t>
        <w:tab/>
        <w:t>61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247 Zakup pomocy naukowy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dydaktycznych i książek </w:t>
        <w:tab/>
        <w:t>-  o kwotę</w:t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7 Zakup usług pozostałych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427 Podróże służbowe zagraniczne</w:t>
        <w:tab/>
        <w:t>-  o kwotę</w:t>
        <w:tab/>
        <w:t>9 63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Księgowości - SP Nr 2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0 Gimnazja</w:t>
        <w:tab/>
        <w:t>-  o kwotę</w:t>
        <w:tab/>
        <w:t>34 57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217 Zakup materiałów i wyposażenia</w:t>
        <w:tab/>
        <w:t>-  o kwotę</w:t>
        <w:tab/>
        <w:t>1 7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Księgowości - ZS Zabrzeg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7 Zakup usług pozostałych</w:t>
        <w:tab/>
        <w:t>-  o kwotę</w:t>
        <w:tab/>
        <w:t>13 04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UM – Referat Księgowośc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ZS Zabrzeg – 4 128 zł, Gimnazjum Nr 2 – 8 915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427 Podróże służbowe zagraniczne</w:t>
        <w:tab/>
        <w:t>-  o kwotę</w:t>
        <w:tab/>
        <w:t>19 04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UM – Referat Księgowośc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ZS Zabrzeg – 9 632 zł, Gimnazjum Nr 2 – 9 41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437 Różne opłaty i składki</w:t>
        <w:tab/>
        <w:t>-  o kwotę</w:t>
        <w:tab/>
        <w:t>7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UM – Referat Księgowośc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ZS Zabrzeg – 240 zł, Gimnazjum Nr 2 – 500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05 Pozostałe zadania w zakresie kultury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0 Zakup usług pozostałych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UM – Referat Spraw Obywatelski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4.</w:t>
      </w:r>
      <w:r>
        <w:rPr>
          <w:b w:val="false"/>
        </w:rPr>
        <w:t xml:space="preserve"> Zmniejsza się wydatki budżetu Gminy na 2006 rok</w:t>
        <w:tab/>
        <w:t>-  o kwotę</w:t>
        <w:tab/>
        <w:t xml:space="preserve">  357 79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25 64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25 64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6050 Wydatki inwestycyjne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budżetowych</w:t>
        <w:tab/>
        <w:t>-  o kwotę</w:t>
        <w:tab/>
        <w:t>25 641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Czechowicach-Dziedzicach”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ZOPO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12 Kolonie i obozy oraz inne form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wypoczynku dzieci i młodzieży szkolnej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 także szkolenia młodzieży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0 Zakup usług pozostałych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ZOPO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00 Gospodarka komunal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i ochrona środowiska</w:t>
        <w:tab/>
        <w:t>-  o kwotę</w:t>
        <w:tab/>
        <w:t xml:space="preserve"> 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3 Oczyszczanie miast i wsi</w:t>
        <w:tab/>
        <w:t>-  o kwotę</w:t>
        <w:tab/>
        <w:t xml:space="preserve"> 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300 Zakup usług pozostałych</w:t>
        <w:tab/>
        <w:t>-  o kwotę</w:t>
        <w:tab/>
        <w:t xml:space="preserve"> 330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         -        80 904 37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96 581 815 zł   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 18 250 28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677 44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 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zmian pomiędzy działami po stronie dochod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a się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 xml:space="preserve">-  o kwotę 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10 Gimnazja 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2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2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284 7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 xml:space="preserve"> -  o kwotę  </w:t>
        <w:tab/>
        <w:t>8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 xml:space="preserve">  8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>-  o kwotę</w:t>
        <w:tab/>
        <w:t xml:space="preserve">    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 budżetowych</w:t>
        <w:tab/>
        <w:t>-  o kwotę</w:t>
        <w:tab/>
        <w:t xml:space="preserve">  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odcinka ul.Górnicz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kanalizacją deszczow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10 Działalność usługowa</w:t>
        <w:tab/>
        <w:t>-  o kwotę</w:t>
        <w:tab/>
        <w:t>17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  <w:t>-  o kwotę</w:t>
        <w:tab/>
        <w:t>17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6 00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84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8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6 Dochody od osób prawnych, od osób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zycznych i od inn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ieposiadających osobowości praw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raz wydatki związane z ich poborem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leżności budżetowych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 8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3 7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5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46 1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40 96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 11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4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 09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10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 xml:space="preserve">-  o kwotę </w:t>
        <w:tab/>
        <w:t xml:space="preserve"> 61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 xml:space="preserve"> 61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 xml:space="preserve">-  o kwotę 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samochodu osobowego do przewoz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ób niepełnosprawnych”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dnostek budżetowych 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uchni gazowej z piekarnikiem elektryczny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P Nr 4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35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35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35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Norwida do ul.Bachorek”  - 2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Staszica do ul.Bachorek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 682 zł 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ółnoc”)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1 punktu świetlnego na ul.Krętej” – 8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1 punktu świetlnego na ul.Puszczyków” – 3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Sosnowej” – 89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oświetlenia – ul.Rolna – 3 punkty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 000 zł, „Oświetlenie ul.Sąsiedzkiej” – 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284 7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11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ospodarki mieszkaniowej</w:t>
        <w:tab/>
        <w:t>-  o kwotę</w:t>
        <w:tab/>
        <w:t>11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  <w:tab/>
        <w:t>-  o kwotę</w:t>
        <w:tab/>
        <w:t>11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wach powiatu)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3 7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 8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754 Bezpieczeństwo publiczne i ochro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ciwpożarowa</w:t>
        <w:tab/>
        <w:t>-  o kwotę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  <w:tab/>
        <w:t>-  o kwotę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strażackiego – Ligot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 xml:space="preserve"> 10 9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 08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210 Zakup materiałów i wyposażenia</w:t>
        <w:tab/>
        <w:t>-  o kwotę</w:t>
        <w:tab/>
        <w:t xml:space="preserve">   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>-  o kwotę</w:t>
        <w:tab/>
        <w:t>9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zajazdu wraz z oświetleniem dla odbior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i przy SP Nr 7 w Czechowicach-Dziedzicach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 xml:space="preserve">  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mywarko-wyparzacza do PP Nr 8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1 Ochrona zdrowia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narodowego</w:t>
        <w:tab/>
        <w:t>-  o kwotę</w:t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09 Domy i ośrodki kultury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świetlice i kluby</w:t>
        <w:tab/>
        <w:t>-  o kwotę</w:t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2480 Dotacja podmiotowa z budżetu dl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samorządowej instytucji kultury</w:t>
        <w:tab/>
        <w:t>-  o kwotę</w:t>
        <w:tab/>
        <w:t>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8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8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5 70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6 23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87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grodzenie boiska sportowego w Bronow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l.A.Czyż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47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47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 - wymiana okien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zkole Podstawowej Nr 3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dzicach ul.Lipowska 26” – 32 4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 – 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7 01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4 5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dnostek budżetowych </w:t>
        <w:tab/>
        <w:t>-  o kwotę</w:t>
        <w:tab/>
        <w:t>2 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ów do Gimnazjum Publicznego Nr 1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3 Dowożenie uczniów do szkół</w:t>
        <w:tab/>
        <w:t>-  o kwotę</w:t>
        <w:tab/>
        <w:t xml:space="preserve">   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300 Zakup usług pozostałych</w:t>
        <w:tab/>
        <w:t>-  o kwotę</w:t>
        <w:tab/>
        <w:t xml:space="preserve">   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dministracyjnej szkół</w:t>
        <w:tab/>
        <w:t>-  o kwotę</w:t>
        <w:tab/>
        <w:t>23 98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3 98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5 7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liczo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 5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2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4 000 zł, SP Nr 5 – 4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1 2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stawowych</w:t>
        <w:tab/>
        <w:t>-  o kwotę</w:t>
        <w:tab/>
        <w:t>2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2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23 42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6 7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dnostek budżetowych </w:t>
        <w:tab/>
        <w:t>-  o kwotę</w:t>
        <w:tab/>
        <w:t>1 64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zmywarko-wyparzacza do PP Nr 8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38 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2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5 7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  <w:tab/>
        <w:t>-  o kwotę</w:t>
        <w:tab/>
        <w:t>8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stek budżetowych</w:t>
        <w:tab/>
        <w:t>-  o kwotę</w:t>
        <w:tab/>
        <w:t>8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zestawów komputerowych z oprogramowaniem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 xml:space="preserve">  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chodnika wzdłuż ul.Makuszyńskiego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ieszka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1014 Opracowania geodez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kartograf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590 Kary i odszkodowania wypłaca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rzecz osób fizycznych </w:t>
        <w:tab/>
        <w:t>-  o kwotę</w:t>
        <w:tab/>
        <w:t>1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Geodezji, Kartografii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u i Gospodarki Nieruchomościam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2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gulacje stanów prawnych gruntów zajęt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le publiczn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Geodezji, Kartografii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u i Gospodarki Nieruchomościam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0 Administracja publicz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022 Rady gmin (miast i mias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na prawach powiatu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300 Zakup usług pozostałych</w:t>
        <w:tab/>
        <w:t>-  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Biuro Rady Miejskiej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170 Wynagrodzenia bezosobowe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Biuro Rady Miejski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d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nagrodzeń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 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495 Pozostała działalność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210 Zakup materiałów i wyposażenia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UM – Referat Obrony Cywilnej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6060 Wydatki na zakupy inwestycyj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ednostek budżetowych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serokopiarki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4 5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SP Nr 2 – 10 000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– 10 000 zł, SP Nr 5 – 1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10 000 zł, ZS Ligota – 10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4 5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5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5 000 zł, SP Nr 5 – 1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5 000 zł, ZS Ligota – 15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Zabrzeg – 5 000 zł, ZSP Bronów – 5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10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10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2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 – 1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2 – 25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6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 – 47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3 – 20 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0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40 Odpisy na zakładowy fundusz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5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bieraczki do jarzyn do SP Nr 5” – 35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mywarko-wyparzacza do ZS Ligota” – 172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uchni gazowej z piekarnikiem elektryczny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P Nr 4” – 2 79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2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12 Kolonie i obozy oraz inne form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ypoczynku dzieci i młodzież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szkolnej, a także szkolenia młodzież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110 Składki na ubezpieczenia społeczne</w:t>
        <w:tab/>
        <w:t>-  o kwotę</w:t>
        <w:tab/>
        <w:t>6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120 Składki na Fundusz Pracy</w:t>
        <w:tab/>
        <w:t>-  o kwotę</w:t>
        <w:tab/>
        <w:t>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§ 4170 Wynagrodzenia bezosobowe</w:t>
        <w:tab/>
        <w:t>-  o kwotę</w:t>
        <w:tab/>
        <w:t>3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ZOPO – ZS Zabrzeg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§ 4300 Zakup usług pozostałych</w:t>
        <w:tab/>
        <w:t>-  o kwotę</w:t>
        <w:tab/>
        <w:t>42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ZOPO – 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9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MOSiR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 xml:space="preserve"> 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i wykonanie wiaty tzw.”Mosirek” – 2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3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traktora z osprzętem” – 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dkurzacza wodnego do czyszczenia niec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enowych” – 25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MOSiR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0.</w:t>
      </w:r>
      <w:r>
        <w:rPr>
          <w:b w:val="false"/>
        </w:rPr>
        <w:t xml:space="preserve"> Dokonuje się zmian w Załączniku  Nr 6 do uchwały budżetowej Nr XLII/458/06 Rady Miejskiej w Czechowicach-Dziedzicach z dnia 13 marca 2006r. – „Wykaz wydatków majątkowych do budżetu na rok 200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dernizacja odcinka ul.Górniczej wraz z kanalizacją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zczową”</w:t>
        <w:tab/>
        <w:t>-  o kwotę</w:t>
        <w:tab/>
        <w:t>9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zepustu pod ul.Potok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dzicach”</w:t>
        <w:tab/>
        <w:t>-  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nowe zadanie majątkow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sfaltowanie ul.Potocznej w Czechowicach-Dziedz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 odcinku ok. 80 m”</w:t>
        <w:tab/>
        <w:t>-  o kwotę</w:t>
        <w:tab/>
        <w:t>25 000 zł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zestawów komputerowych z oprogramowaniem” 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i wymiana kotła gazowego w budynk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 Miejskiego przy ul.Ks.J.N.Barabasza 1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 z modernizacją kotłowni”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dnostek budżetowych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uchni gazowej 4 palnikowej z piekarnikie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ym do PP Nr 9 Cz-Dz.”</w:t>
        <w:tab/>
        <w:t>-  o kwotę</w:t>
        <w:tab/>
        <w:t>3 39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pieca centralnego ogrzewania do PP Nr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  <w:tab/>
        <w:t>-  o kwotę</w:t>
        <w:tab/>
        <w:t>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mywarko-wyparzacza do PP Nr 8”</w:t>
        <w:tab/>
        <w:t>-  o kwotę</w:t>
        <w:tab/>
        <w:t xml:space="preserve">3 407 zł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komputerów do Gimnazjum Publicznego Nr 1” 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kserokopiarki do Gimnazjum Publicznego Nr 3” 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>§  11.</w:t>
      </w:r>
      <w:r>
        <w:rPr>
          <w:rFonts w:cs="Arial" w:ascii="Arial" w:hAnsi="Arial"/>
        </w:rPr>
        <w:t xml:space="preserve"> 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6:00Z</dcterms:created>
  <dc:creator>UM Czechowice-Dziedzice</dc:creator>
  <dc:description/>
  <cp:keywords/>
  <dc:language>en-US</dc:language>
  <cp:lastModifiedBy>UM Czechowice-Dziedzice</cp:lastModifiedBy>
  <dcterms:modified xsi:type="dcterms:W3CDTF">2006-11-06T08:46:00Z</dcterms:modified>
  <cp:revision>1</cp:revision>
  <dc:subject/>
  <dc:title>Z A R Z Ą D Z E N I E  Nr 166/06</dc:title>
</cp:coreProperties>
</file>