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169/06</w:t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>Burmistrza Czechowic-Dziedzic</w:t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 dnia 02 listopada 2006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: ustalenia wynagrodzenia dla Dyrektora Zespołu Obsługi Placówek Oświatowych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a podstawie art.30 ust.2 pkt 5 ustawy z dnia 8 marca 1990 roku                             o samorządzie gminnym (j.t.Dz.U.z 2001 r. Nr 142, poz.1591 ze zm.)                            i rozporządzenia Rady Ministrów z dnia 2 sierpnia 2005 roku w sprawie zasad wynagradzania pracowników samorządowych zatrudnionych w jednostkach organizacyjnych jednostek samorządu terytorialnego (Dz.U.Nr 146, poz.1222                   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§1. Panu mgr inż. Andrzejowi Kamińskiemu, Dyrektorowi Zespołu Obsługi Placówek Oświatowych w Czechowicach-Dziedzicach, ustalam miesięczne wynagrodzenie w następującej wysok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wynagrodzenie zasadnicze w wysokości 3.56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łownie złotych:-trzytysiącepięćsetsześćdziesiąt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dodatek funkcyjny w wysokości 95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łownie złotych:-dziewięćsetpięćdziesiąt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wysługa lat w wysokości 20% wynagrodzenia zasadniczego, tj. 712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łownie złotych:-siedemsetdwanaści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2. Zarządzenie wchodzi w życie z dniem podjęcia z mocą obowiązującą                         od dnia 1 czerwca 2006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20:00Z</dcterms:created>
  <dc:creator>UM</dc:creator>
  <dc:description/>
  <cp:keywords/>
  <dc:language>en-US</dc:language>
  <cp:lastModifiedBy>UM</cp:lastModifiedBy>
  <dcterms:modified xsi:type="dcterms:W3CDTF">2006-11-08T12:28:00Z</dcterms:modified>
  <cp:revision>2</cp:revision>
  <dc:subject/>
  <dc:title>Zarządzenie Nr 169/06</dc:title>
</cp:coreProperties>
</file>