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65/06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październik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 w budżecie – z tytułu dotacji celowych, rozdysponowania rezerw oraz zmian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88 ust.1, pkt.1 ustawy z dnia  30 czerwca  2005 roku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o  finansach   publicznych  (Dz.U. z 2005r. Nr 249, poz.2104 ze zm.) oraz Zarządzenia Nr 27/06 Burmistrza Czechowic-Dziedzic z dnia 31 marca 2006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Zwiększa się dochody budżetu Gminy na rok 2006   -  o kwotę</w:t>
        <w:tab/>
        <w:t xml:space="preserve"> </w:t>
        <w:tab/>
        <w:t xml:space="preserve"> 1 037 24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1 Urzędy naczelnych organów władz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aństwowej, kontroli i ochrony pra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oraz sądownictwa</w:t>
        <w:tab/>
        <w:t>-  o kwotę</w:t>
        <w:tab/>
        <w:t xml:space="preserve"> 106 69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zlecone</w:t>
        <w:tab/>
        <w:t>-  o kwotę</w:t>
        <w:tab/>
        <w:t xml:space="preserve"> 106 69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801 Oświata i wychowanie</w:t>
        <w:tab/>
        <w:t>-  o kwotę</w:t>
        <w:tab/>
        <w:t>26 31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na zadania własne</w:t>
        <w:tab/>
        <w:t>-  o kwotę</w:t>
        <w:tab/>
        <w:t>26 31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904 2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na zadania zlecone</w:t>
        <w:tab/>
        <w:t>-  o kwotę</w:t>
        <w:tab/>
        <w:t>904 2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Zwiększa się wydatki budżetu Gminy na rok 2006</w:t>
        <w:tab/>
        <w:t>-  o kwotę</w:t>
        <w:tab/>
        <w:t>1 037 24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1 Urzędy naczelnych organów władz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aństwowej, kontroli i ochrony pra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raz sądownictwa </w:t>
        <w:tab/>
        <w:t>-  o kwotę</w:t>
        <w:tab/>
        <w:t>106 69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109 Wybory do rad gmin, rad powiatów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sejmików województw, wybory wójtów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urmistrzów i prezydentów miast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referenda gminne, powiatow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wojewódzkie</w:t>
        <w:tab/>
        <w:t xml:space="preserve">-  o kwotę  </w:t>
        <w:tab/>
        <w:t>106 69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06 69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21 85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801 Oświata i wychowanie</w:t>
        <w:tab/>
        <w:t>-  o kwotę</w:t>
        <w:tab/>
        <w:t>26 31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80101 Szkoły podstawowe</w:t>
        <w:tab/>
        <w:t>-  o kwotę</w:t>
        <w:tab/>
        <w:t>26 31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a/ wydatki bieżące</w:t>
        <w:tab/>
        <w:t>-  o kwotę</w:t>
        <w:tab/>
        <w:t>26 31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26 31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904 2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2 Świadczenia rodzinne, zalicz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limentacyjna oraz składki 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ubezpieczenia emerytalne i rent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 ubezpieczenia społecznego</w:t>
        <w:tab/>
        <w:t>-  o kwotę</w:t>
        <w:tab/>
        <w:t>904 2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904 2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26 33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 xml:space="preserve">Dochody budżetu Gminy wyniosą         - </w:t>
        <w:tab/>
        <w:t xml:space="preserve"> 81 150 814 zł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datki budżetu Gminy wyniosą          -</w:t>
        <w:tab/>
        <w:t xml:space="preserve">              96 853 121 zł     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chody budżetu Gminy wyniosą      -  </w:t>
        <w:tab/>
        <w:t xml:space="preserve">            18 275 154 zł</w:t>
      </w:r>
    </w:p>
    <w:p>
      <w:pPr>
        <w:pStyle w:val="Zwykytekst"/>
        <w:tabs>
          <w:tab w:val="clear" w:pos="708"/>
          <w:tab w:val="right" w:pos="5387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-                2 572 84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>15 702 30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  nadwyżką budżetową</w:t>
        <w:tab/>
        <w:t xml:space="preserve">                6 085 789 zł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 xml:space="preserve">  3 076 75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ami                                            </w:t>
        <w:tab/>
        <w:t xml:space="preserve">  1 013 392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ami                                                </w:t>
        <w:tab/>
        <w:t xml:space="preserve">  5 526 369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 xml:space="preserve">Dokonuje się zmian w układzie wykonawczym budżetu Gmin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Zwiększa się dochody budżetu Gminy na rok 2006</w:t>
        <w:tab/>
        <w:t>-  o kwotę</w:t>
        <w:tab/>
        <w:t xml:space="preserve"> 1 037 24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1 Urzędy naczelnych organów władz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aństwowej, kontroli i ochrony pra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raz sądownictwa </w:t>
        <w:tab/>
        <w:t>-  o kwotę</w:t>
        <w:tab/>
        <w:t>106 69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109 Wybory do rad gmin, rad powiatów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sejmików województw, wybory wójtów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urmistrzów i prezydentów miast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referenda gminne, powiatow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wojewódzkie</w:t>
        <w:tab/>
        <w:t xml:space="preserve">-  o kwotę  </w:t>
        <w:tab/>
        <w:t>106 69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zadań bieżąc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ych zadań zleconych gmi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>106 69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801 Oświata i wychowanie</w:t>
        <w:tab/>
        <w:t>-  o kwotę</w:t>
        <w:tab/>
        <w:t>26 31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80101 Szkoły podstawowe</w:t>
        <w:tab/>
        <w:t>-  o kwotę</w:t>
        <w:tab/>
        <w:t>26 31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2030 Dotacje celowe otrzymane z budżetu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własnych zadań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eżących gmin (związków gmin)</w:t>
        <w:tab/>
        <w:t>-  o kwotę</w:t>
        <w:tab/>
        <w:t>26 31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904 2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2 Świadczenia rodzinne, zalicz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limentacyjna oraz składki 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ubezpieczenia emerytalne i rent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 ubezpieczenia społecznego</w:t>
        <w:tab/>
        <w:t>-  o kwotę</w:t>
        <w:tab/>
        <w:t>904 2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zadań bieżąc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ych zadań zleconych gmi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>904 2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2. Zwiększa się wydatki budżetu Gminy na rok 2006</w:t>
        <w:tab/>
        <w:t>-  o kwotę</w:t>
        <w:tab/>
        <w:t xml:space="preserve"> 1 037 24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1 Urzędy naczelnych organów władz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aństwowej, kontroli i ochrony pra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raz sądownictwa </w:t>
        <w:tab/>
        <w:t>-  o kwotę</w:t>
        <w:tab/>
        <w:t>106 69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109 Wybory do rad gmin, rad powiatów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sejmików województw, wybory wójtów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urmistrzów i prezydentów miast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referenda gminne, powiatow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wojewódzkie</w:t>
        <w:tab/>
        <w:t xml:space="preserve">-  o kwotę  </w:t>
        <w:tab/>
        <w:t>106 69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30 Różne wydatki na rzecz osób fizycznych</w:t>
        <w:tab/>
        <w:t>-  o kwotę</w:t>
        <w:tab/>
        <w:t>58 6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2 75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39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18 70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0 73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4 06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1 4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801 Oświata i wychowanie</w:t>
        <w:tab/>
        <w:t>-  o kwotę</w:t>
        <w:tab/>
        <w:t>26 31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80101 Szkoły podstawowe</w:t>
        <w:tab/>
        <w:t>-  o kwotę</w:t>
        <w:tab/>
        <w:t>26 31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21 94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3 83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53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904 2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85212 Świadczenia rodzinne, zalicz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limentacyjna oraz składki 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ubezpieczenia emerytalne i rent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 ubezpieczenia społecznego</w:t>
        <w:tab/>
        <w:t>-  o kwotę</w:t>
        <w:tab/>
        <w:t>904 2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110 Świadczenia społeczne</w:t>
        <w:tab/>
        <w:t>-  o kwotę</w:t>
        <w:tab/>
        <w:t>877 89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22 0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3 76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5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UM – Referat Organizacyjny i Kadr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6 337 zł, Referat Świadczeń Społeczn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877 899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Dokonuje się zmniejszenia rezerw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>-  o kwotę</w:t>
        <w:tab/>
        <w:t xml:space="preserve">    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  <w:tab/>
        <w:t>-  o kwotę</w:t>
        <w:tab/>
        <w:t xml:space="preserve">  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zerwę celową na bezpieczeństwo </w:t>
        <w:tab/>
        <w:t>-  o kwotę</w:t>
        <w:tab/>
        <w:t xml:space="preserve"> 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4 Bezpieczeństwo publi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i ochrona przeciwpożarowa    </w:t>
        <w:tab/>
        <w:t>-  o kwotę</w:t>
        <w:tab/>
        <w:t>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5416 Straż Miejska </w:t>
        <w:tab/>
        <w:t>-  o kwotę</w:t>
        <w:tab/>
        <w:t>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Dokonuje się zmian w układzie wykonawczym budżetu Gmin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niej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>-  o kwotę</w:t>
        <w:tab/>
        <w:t xml:space="preserve">  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  <w:tab/>
        <w:t>-  o kwotę</w:t>
        <w:tab/>
        <w:t xml:space="preserve"> 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810 Rezerwy</w:t>
        <w:tab/>
        <w:t>-  o kwotę</w:t>
        <w:tab/>
        <w:t xml:space="preserve"> 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zerwę celową na bezpieczeństwo </w:t>
        <w:tab/>
        <w:t>-  o kwotę</w:t>
        <w:tab/>
        <w:t>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Burmistrz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4 Bezpieczeństwo publi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 ochrona przeciwpożarowa</w:t>
        <w:tab/>
        <w:t>-  o kwotę</w:t>
        <w:tab/>
        <w:t>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5416 Straż Miejska </w:t>
        <w:tab/>
        <w:t>-  o kwotę</w:t>
        <w:tab/>
        <w:t>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60 Wydatki na zakupy inwestycyj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ednostek budżetowych </w:t>
        <w:tab/>
        <w:t>-  o kwotę</w:t>
        <w:tab/>
        <w:t>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Straż Miejska)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 xml:space="preserve">Dokonuje się zmian w układzie wykonawczym budżetu Gminy tj. przeniesień pomiędzy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0 Starostwa powiat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prawach powiatu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20 Podróże służbowe zagraniczne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Zakup usług dostępu do sieci Internet</w:t>
        <w:tab/>
        <w:t>-  o kwotę</w:t>
        <w:tab/>
        <w:t>4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4 Bezpieczeństwo publiczne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 ochrona przeciwpożarowa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2 Ochotnicze straże pożarne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270 Zakup usług remontowych</w:t>
        <w:tab/>
        <w:t>-  o kwotę</w:t>
        <w:tab/>
        <w:t>20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brony Cywilnej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20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brony Cywilnej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4 Obrona cywil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30 Różne wydatki na rzecz osób fizycznych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brony Cywilnej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brony Cywilnej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Zakup usług dostępu do sieci Internet</w:t>
        <w:tab/>
        <w:t>-  o kwotę</w:t>
        <w:tab/>
        <w:t>78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2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78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2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20 Wydatki osobowe niezaliczo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P Bronów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2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3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2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P Bronów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61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3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4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240 Zakup pomocy naukowych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 11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3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Spraw Obywatelski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5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Spraw Obywatelski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ydaktycznych i książek 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3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3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W dziale 900 Gospodarka komunaln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Utrzymania Zasobów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Utrzymania Zasobów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1 Kultura i ochrona dziedzict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rodowego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5 Pozostałe zadania w zakresie kultur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1 0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Spraw Obywatelski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 0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Spraw Obywatelski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6 Kultura fizyczna i sport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95 Pozostała działal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30 Różne wydatki na rzecz osób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zycznych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29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Spraw Obywatelski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 29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Spraw Obywatelski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8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9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28:00Z</dcterms:created>
  <dc:creator>UM Czechowice-Dziedzice</dc:creator>
  <dc:description/>
  <cp:keywords/>
  <dc:language>en-US</dc:language>
  <cp:lastModifiedBy>UM Czechowice-Dziedzice</cp:lastModifiedBy>
  <dcterms:modified xsi:type="dcterms:W3CDTF">2006-10-31T09:36:00Z</dcterms:modified>
  <cp:revision>1</cp:revision>
  <dc:subject/>
  <dc:title>Z A R Z Ą D Z E N I E   Nr  165/06</dc:title>
</cp:coreProperties>
</file>