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63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8 październik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9 przy ul. Bestwiński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8 w budynku nr 19 położonym przy ul. Bestwińskiej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 do Zarządzenia Nr 163/06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8 październik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t. j. Dz. U. z 2004 r. Nr 261, poz. 2603 ze zm.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8 położony w budynku nr 19 przy ul. Bestwiń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19 przy ul. Bestwińskiej  wraz z działką nr 3281/14 o og. pow. 0.1601 ha, na której jest położony, zapisane są w księdze wieczystej nr 3525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34,68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8,22 m2 i loggia 1,60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 2 pokoje, kuchnia, łazienka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55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, w którym znajduje się przedmiotowy lokal jest wielorodzinny, murowany podpiwniczony, zadaszony dachem konstrukcji żelbetowej, kryty papą, oddany do użyt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1965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281/1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5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5397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281/1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955,66 zł ( </w:t>
      </w:r>
      <w:r>
        <w:rPr>
          <w:rFonts w:cs="Times New Roman" w:ascii="Times New Roman" w:hAnsi="Times New Roman"/>
          <w:bCs/>
          <w:sz w:val="24"/>
          <w:lang w:val="pl-PL"/>
        </w:rPr>
        <w:t>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roczn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488,92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9,56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507,94 z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  </w:t>
      </w:r>
      <w:r>
        <w:rPr>
          <w:rFonts w:cs="Times New Roman" w:ascii="Times New Roman" w:hAnsi="Times New Roman"/>
          <w:b/>
          <w:bCs/>
          <w:sz w:val="24"/>
          <w:lang w:val="pl-PL"/>
        </w:rPr>
        <w:t>9,78 zł</w:t>
      </w:r>
      <w:r>
        <w:rPr>
          <w:rFonts w:cs="Times New Roman" w:ascii="Times New Roman" w:hAnsi="Times New Roman"/>
          <w:sz w:val="24"/>
          <w:lang w:val="pl-PL"/>
        </w:rPr>
        <w:t xml:space="preserve"> ( w tym 22% VAT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bCs/>
          <w:sz w:val="24"/>
          <w:lang w:val="pl-PL"/>
        </w:rPr>
        <w:t>192,76 z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wyższe kwoty należy wpłacić najpóźniej w dniu zawarcia umowy notarialnej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zobowiązany jest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5885,92 zł ,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5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10-20T09:38:00Z</dcterms:modified>
  <cp:revision>5</cp:revision>
  <dc:subject/>
  <dc:title>                                                    ZARZĄDZENIE   Nr </dc:title>
</cp:coreProperties>
</file>