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61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8 październik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2 przy ul. Kołłątaj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20 w budynku nr 2 położonym przy ul. Kołłątaj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 xml:space="preserve">Załącznik do Zarządzenia Nr 161/06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8 październik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0 położony w budynku nr 2 przy ul. Kołłąta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2 przy ul. Kołłątaja  wraz z działką nr 3788/912 o pow. 0.0693 ha, na której jest położony, zapisane są w księdze wieczystej nr 3763 C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5,35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5,82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 ze spiżarką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398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, w którym znajduje się przedmiotowy lokal jest wielorodzinny, murowany, podpiwniczony, zadaszony dachem dwuspadowym, kryty papą, oddany do użytku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1961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 kanalizacji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etażowego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12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39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797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12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330,60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832,6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3,31 zł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 xml:space="preserve">559,40 zł,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16,65 zł (w tym 22 % VAT)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2,76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8802,65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14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10-20T09:37:00Z</dcterms:modified>
  <cp:revision>4</cp:revision>
  <dc:subject/>
  <dc:title>                                                    ZARZĄDZENIE   Nr </dc:title>
</cp:coreProperties>
</file>