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60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8 październik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8 przy ul. Mickie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28 w budynku nr 8 położonym przy ul. Mickiewic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60/06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z dnia 18 października 20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8 położony w budynku nr 8 przy ul. Mickie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8 przy ul. Mickiewicza  wraz z działką nr 491/107 o og. pow. 0.2202 ha, na której jest położony, zapisane są w księdze wieczystej nr 1864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6,16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4,05 m2 i loggia 2,17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 i przedpokój na IV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2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71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491/10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2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162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491/10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747,8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936,9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7,48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- cena lokalu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832,56 zł ,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I opłata z tytułu użytkowania wieczystego ułamkowej części działki po zastosowaniu bonifikaty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18,74 zł  (w tym 22% VA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192,76 zł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2564,96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8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0-20T09:36:00Z</dcterms:modified>
  <cp:revision>4</cp:revision>
  <dc:subject/>
  <dc:title>                                                    ZARZĄDZENIE   Nr </dc:title>
</cp:coreProperties>
</file>