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58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   -  o kwotę</w:t>
        <w:tab/>
        <w:t xml:space="preserve"> 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 dotacja celowa na zadania własne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 xml:space="preserve">-  o kwotę  </w:t>
        <w:tab/>
        <w:t>54 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Dochody budżetu Gminy wyniosą         - </w:t>
        <w:tab/>
        <w:t>80 113 565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          -</w:t>
        <w:tab/>
        <w:t xml:space="preserve">              95 815 872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-  </w:t>
        <w:tab/>
        <w:t xml:space="preserve">            18 275 15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-               2 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 xml:space="preserve">-  o kwotę  </w:t>
        <w:tab/>
        <w:t>54 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54 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 Zwiększa się wydatki budżetu Gminy na rok 2006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4 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  <w:tab/>
        <w:t xml:space="preserve">-  o kwotę  </w:t>
        <w:tab/>
        <w:t>54 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54 5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8 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8 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 9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20 Podróże służbowe zagraniczn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 9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4 Bezpieczeństwo publicz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3 20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1 054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Ligota – 2 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Ligot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Ligot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1 95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1 054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Ligota – 9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daktycznych i książek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412 Kolonie i obozy oraz inne form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kolnej, a także szkol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łodzieży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3:00Z</dcterms:created>
  <dc:creator>UM Czechowice-Dziedzice</dc:creator>
  <dc:description/>
  <cp:keywords/>
  <dc:language>en-US</dc:language>
  <cp:lastModifiedBy>UM Czechowice-Dziedzice</cp:lastModifiedBy>
  <dcterms:modified xsi:type="dcterms:W3CDTF">2006-10-10T07:24:00Z</dcterms:modified>
  <cp:revision>1</cp:revision>
  <dc:subject/>
  <dc:title>Z A R Z Ą D Z E N I E   Nr  158/06</dc:title>
</cp:coreProperties>
</file>