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56/06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wrześni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- rozdysponowania rezerw oraz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/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88 ust.1, pkt.2 ustawy z dnia  30 czerwca  2005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  finansach   publicznych  (Dz.U. z 2005r. Nr 249, poz.2104 ze zm.) oraz Uchwały budżetowej na rok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2006 Rady Miejskiej w Czechowicach- Dziedzicach Nr XLII/458/06 z dnia 13 marca 2006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Dokonuje się zmniejszenia rezerw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   1 49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 1 49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zerwę ogólną </w:t>
        <w:tab/>
        <w:t>-  o kwotę</w:t>
        <w:tab/>
        <w:t xml:space="preserve"> 1 49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rodowego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2109 Domy i ośrodki kultury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świetlice i kluby 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dotacja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49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  <w:tab/>
        <w:t>-  o kwotę</w:t>
        <w:tab/>
        <w:t>49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9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Dokonuje się zmian w układzie wykonawczym budżetu Gmin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niej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 1 49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1 49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810 Rezerwy</w:t>
        <w:tab/>
        <w:t>-  o kwotę</w:t>
        <w:tab/>
        <w:t xml:space="preserve"> 1 49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zerwę ogólną </w:t>
        <w:tab/>
        <w:t>-  o kwotę</w:t>
        <w:tab/>
        <w:t>1 49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Burmistrz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rodowego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2109 Domy i ośrodki kultury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świetlice i kluby 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2480 Dotacja podmiotowa z budżetu dl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morządowej instytucji kultury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Referat Księgowośc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49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  <w:tab/>
        <w:t>-  o kwotę</w:t>
        <w:tab/>
        <w:t>49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9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okrycie kosztów wyjazdu zawodnik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Mistrzostwa Polski Młodzików w L.A.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MOSi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57:00Z</dcterms:created>
  <dc:creator>UM Czechowice-Dziedzice</dc:creator>
  <dc:description/>
  <cp:keywords/>
  <dc:language>en-US</dc:language>
  <cp:lastModifiedBy>UM Czechowice-Dziedzice</cp:lastModifiedBy>
  <dcterms:modified xsi:type="dcterms:W3CDTF">2006-10-04T11:57:00Z</dcterms:modified>
  <cp:revision>1</cp:revision>
  <dc:subject/>
  <dc:title>Z A R Z Ą D Z E N I E   Nr  156/06</dc:title>
</cp:coreProperties>
</file>