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54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wrześ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   -  o kwotę</w:t>
        <w:tab/>
        <w:t xml:space="preserve"> </w:t>
        <w:tab/>
        <w:t>2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0 Administracja publiczn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1 Ochrona zdrowia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budżetu Gminy na rok 2006</w:t>
        <w:tab/>
        <w:t>-  o kwotę</w:t>
        <w:tab/>
        <w:t xml:space="preserve"> 18 000 zł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2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1 Ochrona zdrowia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budżetu Gminy na rok 2006</w:t>
        <w:tab/>
        <w:t>-  o kwotę</w:t>
        <w:tab/>
        <w:t xml:space="preserve">  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ubezpieczenia emerytalne i rentowe       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chody budżetu Gminy wyniosą         - </w:t>
        <w:tab/>
        <w:t>80 058 966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          -</w:t>
        <w:tab/>
        <w:t xml:space="preserve">              95 761 273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-  </w:t>
        <w:tab/>
        <w:t xml:space="preserve">            18 275 15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-        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 702 30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>2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0 Administracja publiczn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 (związkom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min) ustawami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1 Ochrona zdrowia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 (związkom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min) ustawami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Zmniejsza się dochody budżetu Gminy na rok 2006</w:t>
        <w:tab/>
        <w:t>-  o kwotę</w:t>
        <w:tab/>
        <w:t xml:space="preserve">      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u administracji rządowej oraz inn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dań zleconych gminie (związkom gmin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stawami 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3. Zwiększa się wydatki budżetu Gminy na rok 2006</w:t>
        <w:tab/>
        <w:t>-  o kwotę</w:t>
        <w:tab/>
        <w:t>2 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5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1 Ochrona zdrowia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 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 1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9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niejsza się wydatki budżetu Gminy na rok 2006</w:t>
        <w:tab/>
        <w:t>-  o kwotę</w:t>
        <w:tab/>
        <w:t xml:space="preserve"> 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 xml:space="preserve">-  o kwotę </w:t>
        <w:tab/>
        <w:t>18 9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18 9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 wynagrodzeń</w:t>
        <w:tab/>
        <w:t>-  o kwotę</w:t>
        <w:tab/>
        <w:t xml:space="preserve">2 1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 –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11 – 1 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 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7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PP Nr 7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 –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11 – 1 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 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uczyciel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wiadczeń socjalnych</w:t>
        <w:tab/>
        <w:t>-  o kwotę</w:t>
        <w:tab/>
        <w:t>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 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19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sługi opiekuńcz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 7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3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świadczeń socjalnych </w:t>
        <w:tab/>
        <w:t>-  o kwotę</w:t>
        <w:tab/>
        <w:t>1 9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do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nagrodzeń </w:t>
        <w:tab/>
        <w:t>-  o kwotę</w:t>
        <w:tab/>
        <w:t>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5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5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8:00Z</dcterms:created>
  <dc:creator>UM Czechowice-Dziedzice</dc:creator>
  <dc:description/>
  <cp:keywords/>
  <dc:language>en-US</dc:language>
  <cp:lastModifiedBy>UM Czechowice-Dziedzice</cp:lastModifiedBy>
  <dcterms:modified xsi:type="dcterms:W3CDTF">2006-10-04T10:09:00Z</dcterms:modified>
  <cp:revision>1</cp:revision>
  <dc:subject/>
  <dc:title>Z A R Z Ą D Z E N I E   Nr  154/06</dc:title>
</cp:coreProperties>
</file>