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rządzenie Nr  153/0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suppressAutoHyphens w:val="true"/>
        <w:ind w:left="23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 dnia 25 września 2006 r.</w:t>
      </w:r>
    </w:p>
    <w:p>
      <w:pPr>
        <w:pStyle w:val="Normal"/>
        <w:suppressAutoHyphens w:val="true"/>
        <w:ind w:left="2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2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2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Komisji ds. przyznawania nagród dla dyrektorów i nauczycieli szkół i   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zedszkoli z terenu Gminy Czechowice-Dziedzic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oku o samorządzie gminnym ((j.t. Dz.U. Dz 2001r. nr 142 poz. 1591 ze zm.), oraz uchwały Nr XXXI/370/05 Rady Miejskiej w Czechowicach-Dziedzicach z dnia 15 marca 2005 roku w sprawie: ustalenia kryteriów i trybu przyznawania nagród dla nauczycieli za ich  osiągnięcia w pracy dydaktyczno-wychowawczej, opiekuńczo-wychowawczej oraz realizacji innych zadań statutowych szkoły, sposobu podziału środków na nagrody organu prowadzącego i dyrektorów szkół, tryb zgłaszania kandydatów do nagród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m, co następuje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Powołać Komisję  ds. przyznawania Nagród dla dyrektorów i nauczycieli szkół i przedszkoli  z terenu Gminy Czechowice-Dziedzice w składzie 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Berger </w:t>
        <w:tab/>
        <w:t xml:space="preserve">    – przewodnicząc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Kwaśny </w:t>
        <w:tab/>
        <w:t xml:space="preserve">    – członek zastępca burmistrz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Gazda </w:t>
        <w:tab/>
        <w:t xml:space="preserve">    – członek przedstawiciel Związku Nauczycielstwa Polski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zczypka   – członek przedstawiciel NSZZ „Solidarność”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 Kopeć </w:t>
        <w:tab/>
        <w:t xml:space="preserve">    – członek  przedstawiciel Komisji Oświaty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ć Komisję do opracowania regulaminu jej pracy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zastępcy Burmistrza Markowi Kwaśnem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174/05 Burmistrza Czechowic-Dziedzic z dnia 21 września 2005r w sprawie: powołania Komisji ds. przyznawania nagród dla dyrektorów i nauczycieli szkół i  przedszkoli z terenu Gminy Czechowice-Dziedzic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0:00Z</dcterms:created>
  <dc:creator>AT</dc:creator>
  <dc:description/>
  <dc:language>en-US</dc:language>
  <cp:lastModifiedBy>AT</cp:lastModifiedBy>
  <dcterms:modified xsi:type="dcterms:W3CDTF">2006-09-28T08:12:00Z</dcterms:modified>
  <cp:revision>1</cp:revision>
  <dc:subject/>
  <dc:title>                                                          Zarządzenie Nr  153/06</dc:title>
</cp:coreProperties>
</file>