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48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6 wrześni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nieruchomości położonej w Czechowicach-Dziedzicach 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ul. Polnej i ul. Łagodnej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z dnia 14 września  2004r. w sprawie sposobu i trybu przeprowadzania przetargów oraz rokowań  na  zbycie  nieruchomości ( Dz. U.  Nr 207,  poz. 2108 ),  oraz  Uchwały  Rady  Miejskiej w Czechowicach-Dziedzicach Nr  XLVII/ 506 /06  z  dnia 26 czerwca  2006r.  w  sprawie sprzedaży nieruchomości położonej w Czechowicach-Dziedzicach w drodze przetargu, </w:t>
      </w:r>
    </w:p>
    <w:p>
      <w:pPr>
        <w:pStyle w:val="TextBody"/>
        <w:ind w:right="334" w:hanging="0"/>
        <w:rPr/>
      </w:pPr>
      <w:r>
        <w:rPr/>
        <w:t>w  zw. z  art.99  ust.1 ustawy  z dnia 20 czerwca  2002r.  o bezpośrednim  wyborze  wójta, burmistrza, prezydenta miasta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 w  drodze  przetargu  ustnego  nieograniczonego  nieruchomość  położoną  w Czechowicach-Dziedzicach przy ul. Polnej i ul. Łagodnej, oznaczoną w ewidencji gruntów obrębu Czechowice  numerem  62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 0,1978 ha</w:t>
      </w:r>
      <w:r>
        <w:rPr>
          <w:rFonts w:cs="Times New Roman" w:ascii="Times New Roman" w:hAnsi="Times New Roman"/>
          <w:sz w:val="24"/>
          <w:lang w:val="pl-PL"/>
        </w:rPr>
        <w:t xml:space="preserve">,  zapisaną  w  księdze  wieczystej  Nr  1279-C, </w:t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 xml:space="preserve">65.000,- zł.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3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148/06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6 wrześni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sz w:val="24"/>
          <w:lang w:val="pl-PL"/>
        </w:rPr>
        <w:t>działka położona w Czechowicach-Dziedzicach  przy  ul. Polnej i ul. Łagodnej, oznaczona  numerem 62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1978 ha, </w:t>
      </w:r>
      <w:r>
        <w:rPr>
          <w:rFonts w:cs="Times New Roman" w:ascii="Times New Roman" w:hAnsi="Times New Roman"/>
          <w:sz w:val="24"/>
          <w:lang w:val="pl-PL"/>
        </w:rPr>
        <w:t xml:space="preserve">zapisana w księdze wieczystej nr  1279-C Sądu Rejonowego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 Pszczynie Wydział VII Zamiejscowy Ksiąg Wieczystych w Czechowicach-Dziedzicach, w której  prawo własności wpisane jest na rzecz Gminy Czechowice-Dziedzice.</w:t>
      </w:r>
    </w:p>
    <w:p>
      <w:pPr>
        <w:pStyle w:val="Normal"/>
        <w:ind w:right="5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ową działkę przeznacza się do sprzedaży pod zabudowę mieszkaniową jednorodzinną </w:t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 decyzją o ustaleniu  warunków  zabudowy  Nr  UiA-7331/1/22/06 z  dnia  21.07.2006r. </w:t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daną przez Burmistrza Pszczyny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65.000,- zł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3.000,- zł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a informacje można uzyskać w Referacie Geodezji, Kartografii, Katastru 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9:00Z</dcterms:created>
  <dc:creator>Urząd Miasta Czechowice</dc:creator>
  <dc:description/>
  <cp:keywords/>
  <dc:language>en-US</dc:language>
  <cp:lastModifiedBy>Celina</cp:lastModifiedBy>
  <cp:lastPrinted>2006-09-06T10:49:00Z</cp:lastPrinted>
  <dcterms:modified xsi:type="dcterms:W3CDTF">2006-09-08T08:38:00Z</dcterms:modified>
  <cp:revision>5</cp:revision>
  <dc:subject/>
  <dc:title>                                      U C H W A Ł A   Nr </dc:title>
</cp:coreProperties>
</file>