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ARZĄDZENIE  Nr  </w:t>
      </w:r>
      <w:r>
        <w:rPr>
          <w:rFonts w:cs="Times New Roman" w:ascii="Times New Roman" w:hAnsi="Times New Roman"/>
          <w:b/>
          <w:sz w:val="24"/>
          <w:lang w:val="pl-PL"/>
        </w:rPr>
        <w:t>146/06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rmistrza Czechowic-Dziedzic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 6 września 2006 r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-91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sprawie sprzedaży nieruchomości położonej w Czechowicach-Dziedzicach przy ul. Storczyków </w:t>
      </w:r>
    </w:p>
    <w:p>
      <w:pPr>
        <w:pStyle w:val="Normal"/>
        <w:ind w:right="-91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drodze przetargu ustnego nieograniczonego 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</w:p>
    <w:p>
      <w:pPr>
        <w:pStyle w:val="TextBody"/>
        <w:ind w:right="334" w:hanging="0"/>
        <w:rPr/>
      </w:pPr>
      <w:r>
        <w:rPr/>
        <w:t xml:space="preserve">      </w:t>
      </w:r>
      <w:r>
        <w:rPr/>
        <w:t xml:space="preserve">Na  podstawie  art.30  ust.1  i  ust.2  pkt 3  ustawy  z  8  marca  1990r.  o  samorządzie gminnym  ( j.t.  Dz. U.  z  2001r.  Nr 142,  poz.1591  ze  zm. ),  art.13  ust.1,  art.25  ust.1, </w:t>
      </w:r>
    </w:p>
    <w:p>
      <w:pPr>
        <w:pStyle w:val="TextBody"/>
        <w:ind w:right="334" w:hanging="0"/>
        <w:rPr/>
      </w:pPr>
      <w:r>
        <w:rPr/>
        <w:t xml:space="preserve"> </w:t>
      </w:r>
      <w:r>
        <w:rPr/>
        <w:t xml:space="preserve">art. 28   ust. 1,   art. 35   ust. 1  i  2,   ustawy  z  dnia  21  sierpnia  1997r.  o  gospodarce nieruchomościami (  j. t.  Dz. U.  z  2004r.  Nr 261,  poz. 2603 ze zm.), Rozporządzenia Rady  Ministrów z dnia 14 września  2004r. w sprawie sposobu i trybu przeprowadzania  przetargów oraz rokowań  na  zbycie  nieruchomości ( Dz. U.  Nr 207,  poz. 2108 ),  oraz  Uchwały  Rady  Miejskiej w Czechowicach-Dziedzicach Nr  XLVII/ 504 /06  z  dnia 26 czerwca  2006r.  w  sprawie sprzedaży nieruchomości położonej w Czechowicach-Dziedzicach w drodze przetargu, </w:t>
      </w:r>
    </w:p>
    <w:p>
      <w:pPr>
        <w:pStyle w:val="TextBody"/>
        <w:ind w:right="334" w:hanging="0"/>
        <w:rPr/>
      </w:pPr>
      <w:r>
        <w:rPr/>
        <w:t>w zw. z art.99  ust.1 ustawy  z dnia 20 czerwca  2002r.  o bezpośrednim  wyborze  wójta, burmistrza, prezydenta miasta ( Dz. U.  Nr 113,  poz. 984  ze  zm. )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z a r z ą d z a m,   co  następuje: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51" w:hanging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1. Sprzedać w drodze przetargu ustnego nieograniczonego nieruchomość położoną w Czechowicach-Dziedzicach przy ul. Storczyków, oznaczoną w ewidencji gruntów obrębu Czechowice numerem 2755/1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pow.  0,0259 ha</w:t>
      </w:r>
      <w:r>
        <w:rPr>
          <w:rFonts w:cs="Times New Roman" w:ascii="Times New Roman" w:hAnsi="Times New Roman"/>
          <w:sz w:val="24"/>
          <w:lang w:val="pl-PL"/>
        </w:rPr>
        <w:t xml:space="preserve">, zapisaną w księdze wieczystej Nr 28773, </w:t>
      </w:r>
    </w:p>
    <w:p>
      <w:pPr>
        <w:pStyle w:val="Normal"/>
        <w:tabs>
          <w:tab w:val="clear" w:pos="720"/>
          <w:tab w:val="left" w:pos="0" w:leader="none"/>
        </w:tabs>
        <w:ind w:right="5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której prawo  własności wpisane jest na rzecz Gminy Czechowice-Dziedzice. 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. 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dla w/w działki cenę wywoławczą w wysokości  </w:t>
      </w:r>
      <w:r>
        <w:rPr>
          <w:rFonts w:cs="Times New Roman" w:ascii="Times New Roman" w:hAnsi="Times New Roman"/>
          <w:b/>
          <w:sz w:val="24"/>
          <w:lang w:val="pl-PL"/>
        </w:rPr>
        <w:t xml:space="preserve">7.000,- zł. </w:t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ysokość wadium równe 20% ceny wywoławczej tj. </w:t>
      </w:r>
      <w:r>
        <w:rPr>
          <w:rFonts w:cs="Times New Roman" w:ascii="Times New Roman" w:hAnsi="Times New Roman"/>
          <w:b/>
          <w:sz w:val="24"/>
          <w:lang w:val="pl-PL"/>
        </w:rPr>
        <w:t>1.400,-zł,</w:t>
      </w:r>
      <w:r>
        <w:rPr>
          <w:rFonts w:cs="Times New Roman" w:ascii="Times New Roman" w:hAnsi="Times New Roman"/>
          <w:sz w:val="24"/>
          <w:lang w:val="pl-PL"/>
        </w:rPr>
        <w:t xml:space="preserve"> które należy wnieść w pieniądzu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3. Doliczyć do ceny uzyskanej w przetargu podatek VAT w wysokości 22%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§ 4. Koszty  związane  z  zawarciem  umowy  notarialnej  ponosi  nabywca.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§ 5. Wykaz  nieruchomości  przeznaczonej  do  sprzedaży  stanowi  załącznik  do  niniejszego zarządzenia,  który  podlega  wywieszeniu  na  tablicy  ogłoszeń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§ 6. Wykonanie  zarządzenia  powierza  się  Kierownikowi  Referatu  Geodezji,  Kartografii,  Katastru  i  Gospodarki  Nieruchomościami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§ 7. Zarządzenie  wchodzi  w  życie  z  dniem  podjęcia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CK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ałącznik do Zarządzenia  </w:t>
      </w:r>
      <w:r>
        <w:rPr>
          <w:rFonts w:cs="Times New Roman" w:ascii="Times New Roman" w:hAnsi="Times New Roman"/>
          <w:b/>
          <w:lang w:val="pl-PL"/>
        </w:rPr>
        <w:t>146/06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 dnia  </w:t>
      </w:r>
      <w:r>
        <w:rPr>
          <w:rFonts w:cs="Times New Roman" w:ascii="Times New Roman" w:hAnsi="Times New Roman"/>
          <w:b/>
          <w:lang w:val="pl-PL"/>
        </w:rPr>
        <w:t>6 września 2006 roku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  przeznaczonej  do  sprzedaży  w  drodze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rzetargu  ustnego  nieograniczonego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i/>
          <w:sz w:val="24"/>
          <w:lang w:val="pl-PL"/>
        </w:rPr>
        <w:t>Zgodnie  z  art.35  ust. 1  i  2  ustawy  z  dnia  21  sierpnia  1997  roku  o  gospodarce  nieruchomościami ( j.t.  Dz. U.  z  2004r. Nr 261,  poz. 2603 ze zm. ) Burmistrz  Czechowic-Dziedzic  podaje  do  publicznej  wiadomości  wykaz  nieruchomości  przeznaczonej  do  sprzedaży  w  drodze   przetargu  ustnego  nieograniczonego: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618" w:hanging="0"/>
        <w:rPr/>
      </w:pPr>
      <w:r>
        <w:rPr>
          <w:rFonts w:cs="Times New Roman" w:ascii="Times New Roman" w:hAnsi="Times New Roman"/>
          <w:sz w:val="24"/>
          <w:lang w:val="pl-PL"/>
        </w:rPr>
        <w:t>działka  położona  w Czechowicach-Dziedzicach  przy ul. Storczyków, oznaczona numerem 2755/1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pow. 0,0259  ha, </w:t>
      </w:r>
      <w:r>
        <w:rPr>
          <w:rFonts w:cs="Times New Roman" w:ascii="Times New Roman" w:hAnsi="Times New Roman"/>
          <w:sz w:val="24"/>
          <w:lang w:val="pl-PL"/>
        </w:rPr>
        <w:t xml:space="preserve">zapisana  w księdze wieczystej  nr  28773 Sądu Rejonowego w Pszczynie Wydział VII Zamiejscowy Ksiąg Wieczystych w Czechowicach-Dziedzicach, w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tórej  prawo własności wpisane jest na rzecz Gminy Czechowice-Dziedzice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rzedmiotową działkę przeznacza się do sprzedaży pod zabudowę mieszkaniową jednorodzinną 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zabudowie szeregowej zgodnie z decyzją o ustaleniu warunków zabudowy Nr UiA-7331/1/20/06 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dnia 21.07.2006r. wydaną przez Burmistrza Pszczyny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Cena  wywoławcza  w/w   nieruchomości  wynosi  7.000,- zł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 równe  20%  ceny  wywoławczej  wynosi  1.400,- zł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 ceny uzyskanej w przetargu zostanie doliczony podatek VAT w wysokości  22%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datkowa informacje można uzyskać w Referacie Geodezji, Kartografii, Katastru  i Gospodarki Nieruchomościami Urzędu Miejskiego w Czechowicach-Dziedzicach Plac Jana Pawła II 3/2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CK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26:00Z</dcterms:created>
  <dc:creator>Urząd Miasta Czechowice</dc:creator>
  <dc:description/>
  <cp:keywords/>
  <dc:language>en-US</dc:language>
  <cp:lastModifiedBy>Celina</cp:lastModifiedBy>
  <cp:lastPrinted>2006-09-06T10:35:00Z</cp:lastPrinted>
  <dcterms:modified xsi:type="dcterms:W3CDTF">2006-09-06T08:41:00Z</dcterms:modified>
  <cp:revision>4</cp:revision>
  <dc:subject/>
  <dc:title>                                      U C H W A Ł A   Nr </dc:title>
</cp:coreProperties>
</file>