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41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z tytułu dotacji celowych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</w:t>
        <w:tab/>
        <w:t>-  o kwotę</w:t>
        <w:tab/>
        <w:t xml:space="preserve">      168 84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 xml:space="preserve">  168 84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 xml:space="preserve"> 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 xml:space="preserve"> 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chody budżetu Gminy wyniosą         -        79 999 182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95 701 489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  18 275 154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 702 30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1 013 392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 xml:space="preserve">      168 84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95 Pozostała działalność </w:t>
        <w:tab/>
        <w:t>-  o kwotę</w:t>
        <w:tab/>
        <w:t>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ększa się wydatki budżetu Gminy na rok 2006</w:t>
        <w:tab/>
        <w:t>-  o kwotę</w:t>
        <w:tab/>
        <w:t xml:space="preserve"> 168 84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95 Pozostała działalność </w:t>
        <w:tab/>
        <w:t>-  o kwotę</w:t>
        <w:tab/>
        <w:t>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0 5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78 3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Ligota – 5 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 xml:space="preserve"> 3 0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- jednostki pomocnicz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rząd Osiedla „Centrum” – 2 5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Ligota – 508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 xml:space="preserve">  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- jednostki pomocnicz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rząd Osiedla „Centrum” – 2 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5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Ligota – 5 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Ligota – 508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3 Oddziały przedszkol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 szkołach podstawow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43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Ligota – 433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3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Ligota – 433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3 0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– PP Nr 3 – 1 550 zł,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P Nr 8 – 500 zł, PP Ligota – 1 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ydaktycznych i książek</w:t>
        <w:tab/>
        <w:t>-  o kwotę</w:t>
        <w:tab/>
        <w:t>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– PP Nr 2 – 15 zł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7 – 2 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 99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3 – 1 5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P Nr 7 – 2 000 zł, PP Nr 8 – 468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Ligota – 980 zł 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6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– 15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8 – 32 zł, PP Ligota – 2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 3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 3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7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7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Ligota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Ligota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56:00Z</dcterms:created>
  <dc:creator>*</dc:creator>
  <dc:description/>
  <dc:language>en-US</dc:language>
  <cp:lastModifiedBy>*</cp:lastModifiedBy>
  <dcterms:modified xsi:type="dcterms:W3CDTF">2006-09-08T06:56:00Z</dcterms:modified>
  <cp:revision>1</cp:revision>
  <dc:subject/>
  <dc:title>Z A R Z Ą D Z E N I E   Nr  141/06</dc:title>
</cp:coreProperties>
</file>