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44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5 wrześni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8 przy ul. Mickiewic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. 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5 w budynku nr 8 położonym przy ul. Mickiewicza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 xml:space="preserve">Załącznik do Zarządzenia Nr 144/06 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5 września 2006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 xml:space="preserve">Zgodnie z art. 35 ustawy z dnia 21 sierpnia 1997 roku o gospodarce nieruchomościami ( t. j. Dz. U. z 2004 r. Nr 261, poz. 2603  ) Burmistrz Czechowic-Dziedzic podaje do publicznej wiadomości wykaz nieruchomości przeznaczonych do sprzedaży wraz z oddaniem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5 położony w budynku nr 8 przy ul. Mickie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 nr 8 przy ul. Mickiewicza  wraz z działką nr 491/107 o og. pow. 0.2202 ha, na której jest położony, zapisane są w księdze wieczystej nr 1864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28,29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2,47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>0.01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żelbetowej, kryty papą, oddany do użytku w 1971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491/107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14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849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491/107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203,32 zł ( w tym 22% VA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550,83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2,03 zł  ( w tym 22% VAT)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- cena lokalu po zastosowaniu bonifikaty   </w:t>
      </w:r>
      <w:r>
        <w:rPr>
          <w:rFonts w:cs="Times New Roman" w:ascii="Times New Roman" w:hAnsi="Times New Roman"/>
          <w:b/>
          <w:bCs/>
          <w:sz w:val="24"/>
          <w:lang w:val="pl-PL"/>
        </w:rPr>
        <w:t>569,88 zł 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- I opłata z tytułu użytkowania wieczystego ułamkowej części działki po zastosowaniu bonifikaty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11,02 zł  (w tym 22% VAT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- </w:t>
      </w: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192,76 zł 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d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9044,83 zł  nie stosuje się bonifikaty, </w:t>
      </w:r>
      <w:r>
        <w:rPr>
          <w:rFonts w:cs="Times New Roman" w:ascii="Times New Roman" w:hAnsi="Times New Roman"/>
          <w:bCs/>
          <w:sz w:val="24"/>
          <w:lang w:val="pl-PL"/>
        </w:rPr>
        <w:t xml:space="preserve">a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51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09-06T07:46:00Z</dcterms:modified>
  <cp:revision>4</cp:revision>
  <dc:subject/>
  <dc:title>                                                    ZARZĄDZENIE   Nr </dc:title>
</cp:coreProperties>
</file>