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43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3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 i 17 w budynku nr 33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do Zarządzenia Nr 143/06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33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33 przy ul. Ks. Barabasza  wraz z działką nr 3788/952 o og. pow. 0.1928 ha, na której jest położony, zapisane są w księdze wieczystej nr 3570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,8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3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gontem bitumicznym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etażow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5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64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5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6657,5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64,3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66,58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652,86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33,29 zł  ( w tym 22% VAT)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2,76 zł</w:t>
      </w:r>
      <w:r>
        <w:rPr/>
        <w:t xml:space="preserve">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307,39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 143/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7 położony w budynku nr 33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33 przy ul. Ks. Barabasza  wraz z działką nr 3788/952 o og. pow. 0.1928 ha, na której jest położony, zapisane są w księdze wieczystej nr 3570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8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76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gontem bitumicznym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etażow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5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34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5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80,32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1420,0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56,80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 </w:t>
      </w:r>
      <w:r>
        <w:rPr>
          <w:b/>
        </w:rPr>
        <w:t xml:space="preserve">546,88 zł, 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28,40 zł  ( w tym 22% VAT) 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2,76 zł</w:t>
      </w:r>
      <w:r>
        <w:rPr/>
        <w:t xml:space="preserve">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764,08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7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9-06T07:46:00Z</dcterms:modified>
  <cp:revision>6</cp:revision>
  <dc:subject/>
  <dc:title>                                                    ZARZĄDZENIE   Nr </dc:title>
</cp:coreProperties>
</file>