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42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6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11 w budynku nr 16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Załącznik do Zarządzenia Nr 142/06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16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16 przy ul. Ks. Barabasza  wraz z działką nr 3788/939 o og. pow. 0.0579 ha, na której jest położony, zapisane są w księdze wieczystej nr 1551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9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36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4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6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39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95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39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47,-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411</w:t>
      </w:r>
      <w:r>
        <w:rPr>
          <w:rFonts w:cs="Times New Roman" w:ascii="Times New Roman" w:hAnsi="Times New Roman"/>
          <w:sz w:val="24"/>
          <w:lang w:val="pl-PL"/>
        </w:rPr>
        <w:t>,75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6,47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 </w:t>
      </w:r>
      <w:r>
        <w:rPr>
          <w:b/>
        </w:rPr>
        <w:t xml:space="preserve">599,- zł,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8,24 zł  ( w tym 22% VAT)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2,76 zł</w:t>
      </w:r>
      <w:r>
        <w:rPr/>
        <w:t xml:space="preserve">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0361,75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9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9-06T07:42:00Z</dcterms:modified>
  <cp:revision>4</cp:revision>
  <dc:subject/>
  <dc:title>                                                    ZARZĄDZENIE   Nr </dc:title>
</cp:coreProperties>
</file>