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45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 przy ul. Prus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36 w budynku nr 1 położonym przy ul. Prus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45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36 położony w budynku nr 1 przy ul. Prusa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 przy ul. Prusa  wraz z działką nr 3788/847 o og. pow. 0.1525 ha, na której jest położony, zapisane są w księdze wieczystej nr 1552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,76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94 m2 </w:t>
      </w:r>
      <w:r>
        <w:rPr>
          <w:rFonts w:cs="Times New Roman" w:ascii="Times New Roman" w:hAnsi="Times New Roman"/>
          <w:bCs/>
          <w:sz w:val="24"/>
          <w:lang w:val="pl-PL"/>
        </w:rPr>
        <w:t>i balkon</w:t>
      </w:r>
      <w:r>
        <w:rPr>
          <w:rFonts w:cs="Times New Roman" w:ascii="Times New Roman" w:hAnsi="Times New Roman"/>
          <w:b/>
          <w:sz w:val="24"/>
          <w:lang w:val="pl-PL"/>
        </w:rPr>
        <w:t xml:space="preserve"> 1,36 m2 </w:t>
      </w:r>
    </w:p>
    <w:p>
      <w:pPr>
        <w:pStyle w:val="Heading1"/>
        <w:rPr/>
      </w:pPr>
      <w:r>
        <w:rPr/>
        <w:t>Struktura funkcjonalna lokalu: 2 pokoje, kuchnia, łazienka i przedpokój na I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2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etaż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4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2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29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84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72,98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643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5,73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- cena lokalu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685,82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I opłata z tytułu użytkowania wieczystego ułamkowej części działki po zastosowaniu bonifikaty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12,87 zł  (w tym 22% VA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192,76 zł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934,25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3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09-06T07:48:00Z</dcterms:modified>
  <cp:revision>4</cp:revision>
  <dc:subject/>
  <dc:title>                                                    ZARZĄDZENIE   Nr </dc:title>
</cp:coreProperties>
</file>