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Zarządzenie  Nr 138/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Burmistrza Czechowic-Dziedzic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z dnia 22 sierpnia 2006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w sprawie: likwidacji środka trwałego aparatu RTG typ EDR – 750 B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Na podstawie art. 30 ust.2  pkt 3 ustawy z dnia 8 marca 1990r. o samorządzie gminnym (t.j. Dz.U. z 2001r. Nr 142, poz. 1591 ze zm.) oraz § 7 Załącznika Nr 6 Instrukcji w sprawie ewidencji magazynowania oraz obrotu rzeczowymi składnikami majątkowymi w Urzędzie Miejskim w Czechowicach – Dziedzicach do Zarządzenia Nr 59/02 Kierownika Urzędu Miejskiego w Czechowicach – Dziedzicach z dnia 14 października 2002 r. w sprawie: wprowadzenia obowiązujących instrukcji w Urzędzie Miejskim w Czechowicach – Dziedzicach oraz zakładowego planu kont, zmienionego zarządzeniem Nr 0152-24/04 z dnia 13 maja 2004 r. i Zarządzeniem Nr 0152/05 z dnia 22 września 2005 r., oraz Zarządzeniem Nr 0152-13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Zlikwidować  środek trwały  – aparat RTG  typ EDR – 750 B,  pozostały po likwidacji Samodzielnego Publicznego Zakładu Opieki Zdrowotnej w Czechowicach-Dziedzicach z powodów określonych w uzasadnieniu do niniejszego zarządzenia, będącego jego integralną częścią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§ 2. Powołać Komisję likwidacyjną w celu przeprowadzenie likwidacji środka trwałego o którym mowa w § 1 niniejszego zarządzenia</w:t>
      </w:r>
      <w:r>
        <w:rPr>
          <w:rFonts w:cs="Tahoma" w:ascii="Tahoma" w:hAnsi="Tahoma"/>
        </w:rPr>
        <w:t xml:space="preserve"> </w:t>
      </w:r>
      <w:r>
        <w:rPr/>
        <w:t>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isław Zagól</w:t>
      </w:r>
    </w:p>
    <w:p>
      <w:pPr>
        <w:pStyle w:val="Normal"/>
        <w:numPr>
          <w:ilvl w:val="0"/>
          <w:numId w:val="1"/>
        </w:numPr>
        <w:rPr/>
      </w:pPr>
      <w:r>
        <w:rPr/>
        <w:t>Małgorzata Osińska</w:t>
      </w:r>
    </w:p>
    <w:p>
      <w:pPr>
        <w:pStyle w:val="Normal"/>
        <w:numPr>
          <w:ilvl w:val="0"/>
          <w:numId w:val="1"/>
        </w:numPr>
        <w:rPr/>
      </w:pPr>
      <w:r>
        <w:rPr/>
        <w:t>Nina Budziń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3. Komisja z przeprowadzonej czynności likwidacji środka trwałego, o którym mowa w § 2 sporządza protokó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Nadzór nad wykonaniem zarządzenia powierza się Kierownikowi Referatu Spraw Obywate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Zarządzenie wchodzi w życie z dniem podjęcia.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                                 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ek trwały - aparat RTG   typ EDR – 750 B po  likwidacji Samodzielnego Publicznego Zakładu Opieki Zdrowotnej w Czechowicach-Dziedzicach, dzierżawiony jest  przez N ZOZ „DIAGMED” w Czechowicach-Dziedzicach. Pismem z dnia 1 lipca 2006 r. przedstawiciel N ZOZ „DIAGMED” zawiadomił tutejszy Urząd Miejski, że rezygnuje z dzierżawy w/w aparatu, podając przyczynę iż aparat ten nie spełnia norm określonych w Rozporządzeniu Ministra Zdrowia z dnia 25 sierpnia 2005 r. w sprawie warunków bezpieczeństwa stosowania promieniowania jonizującego dla wszystkich rodzajów ekspozycji medycznej (Dz. U. Nr 191 z 2005 r., poz. 1625 ) w  szczególności z powodu brak systemu automatycznej kontroli ekspozycji (AEC) oraz  braku możliwości wyposażenia aparatu w ten system.  Poinformował jednocześnie, że zamierza zainstalować fabrycznie nowy aparat spełniający wszystkie wymogi określone w/w Rozporządzeniu. </w:t>
      </w:r>
    </w:p>
    <w:p>
      <w:pPr>
        <w:pStyle w:val="Normal"/>
        <w:rPr/>
      </w:pPr>
      <w:r>
        <w:rPr/>
        <w:t>Na nasze zlecenie Zakład Techniki Medycznej „Z.T.M.” Sp. z o.o. Bytom, wydał orzeczenie   z dnia 14 sierpnia 2006 r. o stanie technicznym aparatu RTG, typ EDR – 750 B (okres eksploatacji 20 lat), „Wyeksploatowane podzespoły mechaniczne i elektryczne, aparat nie spełnia warunków określonych w ustawie Prawo Atomowe i przepisach wykonawczych”, wnioski: aparat nie nadaje się do dalszej eksploatacji, aparat proponuje się skasować.</w:t>
      </w:r>
    </w:p>
    <w:p>
      <w:pPr>
        <w:pStyle w:val="Normal"/>
        <w:rPr/>
      </w:pPr>
      <w:r>
        <w:rPr/>
        <w:t xml:space="preserve">Przeprowadzono rozmowę telefoniczną  w dniu16 sierpnia 2006 r. z lekarzem radiologiem oraz technikiem radiologii z Bielska-Białej dot. kupna-sprzedaży omawianej aparatury. Nie byli zainteresowane  zakupem aparatury. Stwierdzili, że znają ten typ aparatu, jest to aparat starej generacji i nawet podzespoły z tego aparatu nie nadają się do wykorzyst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rąc pod uwagę powyższe, proponuje się zlikwidować środek trwały.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31:00Z</dcterms:created>
  <dc:creator>UM Czechowice-Dziedzice</dc:creator>
  <dc:description/>
  <cp:keywords/>
  <dc:language>en-US</dc:language>
  <cp:lastModifiedBy>UM Czechowice-Dziedzice</cp:lastModifiedBy>
  <dcterms:modified xsi:type="dcterms:W3CDTF">2006-08-28T11:33:00Z</dcterms:modified>
  <cp:revision>2</cp:revision>
  <dc:subject/>
  <dc:title>Zarządzenie  Nr 138/06</dc:title>
</cp:coreProperties>
</file>