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2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RZĄDZENIE  Nr </w:t>
      </w:r>
      <w:r>
        <w:rPr>
          <w:rFonts w:cs="Times New Roman" w:ascii="Times New Roman" w:hAnsi="Times New Roman"/>
          <w:b/>
          <w:sz w:val="24"/>
          <w:lang w:val="pl-PL"/>
        </w:rPr>
        <w:t>137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/06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rmistrza Czechowic-Dziedzic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dn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18 sierpnia 2006 r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602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w sprawie sprzedaży nieruchomości położonej w Czechowicach-Dziedzicach przy ul. Nad</w:t>
      </w:r>
    </w:p>
    <w:p>
      <w:pPr>
        <w:pStyle w:val="Normal"/>
        <w:ind w:right="602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słą w drodze przetargu .ustnego nieograniczonego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</w:t>
      </w:r>
    </w:p>
    <w:p>
      <w:pPr>
        <w:pStyle w:val="TextBody"/>
        <w:ind w:right="334" w:hanging="0"/>
        <w:jc w:val="both"/>
        <w:rPr/>
      </w:pPr>
      <w:r>
        <w:rPr/>
        <w:t xml:space="preserve">      </w:t>
      </w:r>
      <w:r>
        <w:rPr/>
        <w:t xml:space="preserve">Na  podstawie  art.30  ust.1  i  ust.2  pkt 3  ustawy  z  8  marca  1990r.  o  samorządzie gminnym  ( j.t.  Dz. U.  z  2001r.  Nr 142,  poz.1591  ze  zm. ),  art.13  ust.1,  art.25  ust.1,  art. 28   ust. 1,   art. 35   ust. 1  i  2,   ustawy  z  dnia  21  sierpnia  1997r.  o  gospodarce nieruchomościami (  j. t.  Dz. U.  z  2004r.  Nr 261,  poz. 2603 ze zm.), Rozporządzenia Rady  Ministrów  z  dnia  14 września  2004r. w  sprawie sposobu i  trybu  przeprowadzania  przetargów oraz rokowań  na  zbycie  nieruchomości ( Dz. U.  Nr 207,  poz. 2108 ),  oraz  Uchwały  Rady  Miejskiej  w  Czechowicach-Dziedzicach  Nr  XLVII /502 /06  z  dnia                26   czerwca  2006r.  w  sprawie  sprzedaży   nieruchomości   położonej  w  Czechowicach-Dziedzicach w drodze przetargu, w  zw.  z  art.99  ust.1 ustawy  z dnia 20 czerwca  2002r.           o bezpośrednim wyborze wójta, burmistrza, prezydenta miasta  ( Dz. U.  Nr 113,  poz. 984  ze  zm.) </w:t>
      </w:r>
    </w:p>
    <w:p>
      <w:pPr>
        <w:pStyle w:val="Normal"/>
        <w:ind w:right="60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z a r z ą d z a m,   co  następuje: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51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1. Sprzedać w drodze przetargu nieruchomość położoną w Czechowicach-Dziedzicach przy       ul. Nad Wisła, obejmująca działki oznaczone w ewidencji gruntów obrębu Czechowice numerami 4276/3, 4276/10, 4275/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ogólnej pow.  0,3848 ha</w:t>
      </w:r>
      <w:r>
        <w:rPr>
          <w:rFonts w:cs="Times New Roman" w:ascii="Times New Roman" w:hAnsi="Times New Roman"/>
          <w:sz w:val="24"/>
          <w:lang w:val="pl-PL"/>
        </w:rPr>
        <w:t xml:space="preserve">, zapisaną w księdze wieczystej Nr 8441-C, w której prawo  własności wpisane jest na rzecz Gminy Czechowice-Dziedzice.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dla w/w nieruchomości cenę wywoławczą w wysokości  </w:t>
      </w:r>
      <w:r>
        <w:rPr>
          <w:rFonts w:cs="Times New Roman" w:ascii="Times New Roman" w:hAnsi="Times New Roman"/>
          <w:b/>
          <w:sz w:val="24"/>
          <w:lang w:val="pl-PL"/>
        </w:rPr>
        <w:t xml:space="preserve">58.000,- zł.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i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ysokość wadium równe 20% ceny wywoławczej tj. </w:t>
      </w:r>
      <w:r>
        <w:rPr>
          <w:rFonts w:cs="Times New Roman" w:ascii="Times New Roman" w:hAnsi="Times New Roman"/>
          <w:b/>
          <w:sz w:val="24"/>
          <w:lang w:val="pl-PL"/>
        </w:rPr>
        <w:t>11,600,-zł,</w:t>
      </w:r>
      <w:r>
        <w:rPr>
          <w:rFonts w:cs="Times New Roman" w:ascii="Times New Roman" w:hAnsi="Times New Roman"/>
          <w:sz w:val="24"/>
          <w:lang w:val="pl-PL"/>
        </w:rPr>
        <w:t xml:space="preserve"> które należy wnieść 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ieniądzu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602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§</w:t>
      </w:r>
      <w:r>
        <w:rPr>
          <w:rFonts w:cs="Times New Roman" w:ascii="Times New Roman" w:hAnsi="Times New Roman"/>
          <w:sz w:val="24"/>
          <w:lang w:val="pl-PL"/>
        </w:rPr>
        <w:t xml:space="preserve"> 3. Doliczyć do ceny uzyskanej w przetargu podatek VAT w wysokości 22%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4. Koszty  związane  z  zawarciem  umowy  notarialnej  ponosi  nabywca.</w:t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5. Wykaz  nieruchomości  przeznaczonej  do  sprzedaży  stanowi  załącznik  do  niniejszego zarządzenia,  który  podlega  wywieszeniu  na  tablicy  ogłoszeń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6. Wykonanie  zarządzenia  powierza  się  Kierownikowi  Referatu  Geodezji,  Kartografii,  Katastru  i  Gospodarki  Nieruchomościami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602" w:hanging="0"/>
        <w:rPr/>
      </w:pPr>
      <w:r>
        <w:rPr>
          <w:rFonts w:cs="Times New Roman" w:ascii="Times New Roman" w:hAnsi="Times New Roman"/>
          <w:sz w:val="24"/>
          <w:lang w:val="pl-PL"/>
        </w:rPr>
        <w:t>§ 7. Zarządzenie  wchodzi  w  życie  z  dniem  podjęcia.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60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ałącznik do Zarządzenia</w:t>
      </w:r>
      <w:r>
        <w:rPr>
          <w:rFonts w:cs="Times New Roman" w:ascii="Times New Roman" w:hAnsi="Times New Roman"/>
          <w:b/>
          <w:lang w:val="pl-PL"/>
        </w:rPr>
        <w:t xml:space="preserve"> 137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/06</w:t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Z dnia  </w:t>
      </w:r>
      <w:r>
        <w:rPr>
          <w:rFonts w:cs="Times New Roman" w:ascii="Times New Roman" w:hAnsi="Times New Roman"/>
          <w:b/>
          <w:lang w:val="pl-PL"/>
        </w:rPr>
        <w:t>18 sierpnia 2006 roku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ieruchomości  przeznaczonej  do  sprzedaży  w  drodze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targu ustnego nieograniczonego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/>
        </w:rPr>
        <w:t xml:space="preserve">        </w:t>
      </w:r>
      <w:r>
        <w:rPr>
          <w:rFonts w:cs="Times New Roman" w:ascii="Times New Roman" w:hAnsi="Times New Roman"/>
          <w:i/>
          <w:sz w:val="24"/>
          <w:lang w:val="pl-PL"/>
        </w:rPr>
        <w:t>Zgodnie  z  art.35  ust. 1  i  2  ustawy  z  dnia  21  sierpnia  1997  roku  o  gospodarce  nieruchomościami ( j.t.  Dz. U.  z  2004r. Nr 261,  poz. 2603 ze zm. ) Burmistrz  Czechowic-Dziedzic  podaje  do  publicznej  wiadomości  wykaz  nieruchomości  przeznaczonej  do  sprzedaży  w  drodze   przetargu ustnego nieograniczonego: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nieruchomość  położona  w  Czechowicach-Dziedzicach  przy  ul. Nad Wisłą, obejmująca działki, oznaczone  numerami 4276/3, 4276/10, 4275/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 ogólnej pow. 0,3848  ha, </w:t>
      </w:r>
      <w:r>
        <w:rPr>
          <w:rFonts w:cs="Times New Roman" w:ascii="Times New Roman" w:hAnsi="Times New Roman"/>
          <w:sz w:val="24"/>
          <w:lang w:val="pl-PL"/>
        </w:rPr>
        <w:t>zapisana  w  księdze  wieczystej  nr  8441- C  Sądu  Rejonowego  w  Pszczynie Wydział Zamiejscowy Ksiąg Wieczystych w Czechowicach-Dziedzicach,  w  której  prawo  własności  wpisane  jest  na  rzecz  Gminy  Czechowice-Dziedzice.</w:t>
      </w:r>
    </w:p>
    <w:p>
      <w:pPr>
        <w:pStyle w:val="Normal"/>
        <w:ind w:right="60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miotową nieruchomość przeznacza się do sprzedaży pod budowę magazynu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godnie z decyzją o ustaleniu warunków zabudowy  Nr UiA- 7331/31/06 z dnia 24.07.2006r.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Cena  wywoławcza  w/w   nieruchomości  wynosi  58.0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Wadium  równe  20%  ceny  wywoławczej  wynosi  11.600,- zł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 ceny uzyskanej w przetargu zostanie doliczony podatek VAT w wysokości  22%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51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datkowa informacje można uzyskać w Referacie Geodezji, Kartografii, Katastru  i Gospodarki Nieruchomościami Urzędu Miejskiego w Czechowicach-Dziedzicach Plac Jana Pawła II 3/2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CK</w:t>
      </w:r>
    </w:p>
    <w:p>
      <w:pPr>
        <w:pStyle w:val="Normal"/>
        <w:ind w:right="602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28:00Z</dcterms:created>
  <dc:creator>Urząd Miasta Czechowice</dc:creator>
  <dc:description/>
  <cp:keywords/>
  <dc:language>en-US</dc:language>
  <cp:lastModifiedBy>Celina</cp:lastModifiedBy>
  <cp:lastPrinted>2006-08-23T09:09:00Z</cp:lastPrinted>
  <dcterms:modified xsi:type="dcterms:W3CDTF">2006-08-23T07:11:00Z</dcterms:modified>
  <cp:revision>11</cp:revision>
  <dc:subject/>
  <dc:title>                                      U C H W A Ł A   Nr </dc:title>
</cp:coreProperties>
</file>