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36/06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sierpni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- rozdysponowania rezerw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2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 finansach   publicznych  (Dz.U. z 2005r. Nr 249, poz.2104 ze zm.) oraz Uchwały budżetowej na rok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2006 Rady Miejskiej w Czechowicach- Dziedzicach Nr XLII/458/06 z dnia 13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Dokonuje się zmniejszenia rezerw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 16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 16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 xml:space="preserve"> 16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14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2109 Domy i ośrodki kultury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świetlice i kluby </w:t>
        <w:tab/>
        <w:t>-  o kwotę</w:t>
        <w:tab/>
        <w:t>14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a</w:t>
        <w:tab/>
        <w:t>-  o kwotę</w:t>
        <w:tab/>
        <w:t>14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Dokonuje się zmian w układzie wykonawczym budżetu Gmin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niej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16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16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16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>16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Burmistrz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14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2109 Domy i ośrodki kultury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świetlice i kluby </w:t>
        <w:tab/>
        <w:t>-  o kwotę</w:t>
        <w:tab/>
        <w:t>14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480 Dotacja podmiotowa z budżetu dl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morządowej instytucji kultury</w:t>
        <w:tab/>
        <w:t>-  o kwotę</w:t>
        <w:tab/>
        <w:t>14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Referat Księgowośc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okrycie kosztów wyjazdu zawodnik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Mistrzostwa Świata w biegach gór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MOSi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00:00Z</dcterms:created>
  <dc:creator>*</dc:creator>
  <dc:description/>
  <dc:language>en-US</dc:language>
  <cp:lastModifiedBy>*</cp:lastModifiedBy>
  <dcterms:modified xsi:type="dcterms:W3CDTF">2006-08-21T07:01:00Z</dcterms:modified>
  <cp:revision>1</cp:revision>
  <dc:subject/>
  <dc:title>Z A R Z Ą D Z E N I E   Nr  136/06</dc:title>
</cp:coreProperties>
</file>