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Z E N I E Nr 134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6 sierpni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 Pani Barbary Szkurłat nauczycielki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Gimnazjum Publicznego Nr 1 im. Księdza Jana Twardowskiego w Czechowicach –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ziedzicach  ubiegającej  się o awans na  stopień   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art. 30 ust. 1 ustawy z dnia 8 marca 1990r. o samorządzie gminnym /j.t.Dz.U. z 2001r. Nr 142, poz. 1591, ze zm./, art. 9g, ust. 2 oraz art. 91d, pkt 2 ustawy z dnia 26 stycznia 1982r. Karta Nauczyciela /j.t. Dz.U.z 2006r. Nr 97 poz. 674/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1  </w:t>
      </w:r>
      <w:r>
        <w:rPr>
          <w:rFonts w:cs="Arial" w:ascii="Arial" w:hAnsi="Arial"/>
          <w:sz w:val="20"/>
          <w:szCs w:val="20"/>
        </w:rPr>
        <w:t>Powołać komisję egzaminacyjną dla Pani Barbary Szkurłat nauczycielki Gimnazjum Publicznego  Nr 1 im. Księdza Jana Twardowskiego  w Czechowicach-Dziedzicach ubiegającej się o awans  na  stopień  nauczyciela  mianowanego 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ciech Mik   </w:t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żyna Przątka   </w:t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ena Śliwińska    </w:t>
        <w:tab/>
        <w:tab/>
        <w:tab/>
        <w:tab/>
        <w:t>- ekspert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  </w:t>
      </w: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  </w:t>
      </w: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51:00Z</dcterms:created>
  <dc:creator>user1</dc:creator>
  <dc:description/>
  <dc:language>en-US</dc:language>
  <cp:lastModifiedBy>user1</cp:lastModifiedBy>
  <dcterms:modified xsi:type="dcterms:W3CDTF">2006-08-21T11:52:00Z</dcterms:modified>
  <cp:revision>1</cp:revision>
  <dc:subject/>
  <dc:title>Z A R Z Ą DZ E N I E Nr 134/06</dc:title>
</cp:coreProperties>
</file>