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 R Z Ą DZ E N I E Nr 132/06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sierpnia 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 Pani  Aliny  Osipczuk   nauczycielki  </w:t>
      </w:r>
    </w:p>
    <w:p>
      <w:pPr>
        <w:pStyle w:val="Normal"/>
        <w:ind w:left="17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Podstawowej  Nr 2 im. Królowej Jadwigi w Czechowicach - Dziedzicach  ubiegającej  się o awans na  stopień  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i Aliny Osipczuk nauczycielki  Szkoły Podstawowej   Nr 2 im. Królowej Jadwigi w Czechowicach-Dziedzicach ubiegającej się o awans  na  stopień 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osław Olek   </w:t>
        <w:tab/>
        <w:tab/>
        <w:tab/>
        <w:tab/>
        <w:t>- dyrektor szkoł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  <w:r>
        <w:rPr/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Ryżka</w:t>
        <w:tab/>
        <w:tab/>
        <w:t xml:space="preserve">  </w:t>
        <w:tab/>
        <w:tab/>
        <w:tab/>
        <w:t>- eksper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Barzyk</w:t>
        <w:tab/>
        <w:t xml:space="preserve">    </w:t>
        <w:tab/>
        <w:tab/>
        <w:tab/>
        <w:tab/>
        <w:t>- eksper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szula Gazda</w:t>
        <w:tab/>
        <w:tab/>
        <w:tab/>
        <w:tab/>
        <w:tab/>
        <w:t>- przedstawiciel Związku Nauczycielstwa</w:t>
      </w:r>
      <w:r>
        <w:rPr/>
        <w:t xml:space="preserve">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lskieg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  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50:00Z</dcterms:created>
  <dc:creator>user1</dc:creator>
  <dc:description/>
  <dc:language>en-US</dc:language>
  <cp:lastModifiedBy>user1</cp:lastModifiedBy>
  <dcterms:modified xsi:type="dcterms:W3CDTF">2006-08-21T11:50:00Z</dcterms:modified>
  <cp:revision>1</cp:revision>
  <dc:subject/>
  <dc:title>Z A R Z Ą DZ E N I E Nr 132/06 </dc:title>
</cp:coreProperties>
</file>