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Zarządzenie  Nr  125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 Czechowic - Dziedzic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 dnia 7 sierpnia  2006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sprawie  powołania komisji do protokolarnego przejęcia lokalu mieszkalnego,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do  którego  gminie przysługuje  własnościowe  spółdzielcze prawo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do lokalu  mieszkal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   Na podstawie art. 30. ust 1 ustawy z dnia 8 marca 1990 r.  o samorządzie gminnym ( j. t. z 2001  r. Dz. U. Nr  142, poz. 1591 ze zm.), prawomocnego  Postanowienia Sądu  Rejonowego w Pszczynie Sygnatura akt I Ns.  261/05   z dnia   31 maja 2006 r.  dotyczącego stwierdzenia  nabycia spadku po Annie Karaban  zarządzam, co następ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</w:rPr>
        <w:t>§ 1.  Powołać Komisję do przejęcia lokalu nr 2 położonego w budynku przy ul. Łukaszewicza 8,  do  którego gminie Czechowice – Dziedzice  przysługuje własnościowe spółdzielcze prawo do lokalu  mieszkalnego nabyte na podstawie Postanowienia  Sądu  Rejonowego  w Pszczynie Sygnatura akt I Ns 261/05  z dnia  31 maja 2006 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b w:val="false"/>
          <w:i w:val="false"/>
          <w:sz w:val="22"/>
          <w:szCs w:val="22"/>
        </w:rPr>
        <w:t>§ 2 .Komisję o której mowa w § 1 powołuje się w składz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bisz Marcin</w:t>
        <w:tab/>
        <w:tab/>
        <w:tab/>
        <w:t>-  Przewodniczący - Administracja Zasobów Komunal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etrzak Mariola </w:t>
        <w:tab/>
        <w:tab/>
        <w:t xml:space="preserve">-  członek  - </w:t>
      </w:r>
      <w:r>
        <w:rPr>
          <w:rFonts w:cs="Arial" w:ascii="Arial" w:hAnsi="Arial"/>
          <w:sz w:val="22"/>
        </w:rPr>
        <w:t xml:space="preserve"> Administracja Zasobów Komunal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wron Tadeusz</w:t>
        <w:tab/>
        <w:tab/>
        <w:t>-  członek  -  inspektor w Referacie  Geodezji, Kartografii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Katastru i Gospodarki Nieruchomości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§ 3.  Zadaniem komisji jest przejęcie protokołem zdawczo – odbiorczym nieruchomości </w:t>
      </w:r>
    </w:p>
    <w:p>
      <w:pPr>
        <w:pStyle w:val="TextBody"/>
        <w:rPr/>
      </w:pPr>
      <w:r>
        <w:rPr/>
        <w:t>opisanej w § 1.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§ 4.   Wykonanie zarządzenia powierza się Kierownikowi  Referatu Geodezji, Kartografii, Katastru i Gospodarki Nieruchomości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§ 5. 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05:00Z</dcterms:created>
  <dc:creator>test</dc:creator>
  <dc:description/>
  <cp:keywords/>
  <dc:language>en-US</dc:language>
  <cp:lastModifiedBy>UM</cp:lastModifiedBy>
  <cp:lastPrinted>2006-08-16T11:14:00Z</cp:lastPrinted>
  <dcterms:modified xsi:type="dcterms:W3CDTF">2006-08-16T09:16:00Z</dcterms:modified>
  <cp:revision>7</cp:revision>
  <dc:subject/>
  <dc:title>Zarządzenie  Nr</dc:title>
</cp:coreProperties>
</file>