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28/0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0 sierpnia 2006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: udzielenia pełnomocnictwa dyrektorowi Szkoły Podstawowej Nr 2 im. Powstańców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Śląskich w Ligoc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podstawie art. 47 ust 1 ustawy z dnia 8 marca 1990 roku o samorządzie gminnym (j.t. Dz.U. Dz 2001r. nr 142 poz. 1591 ze zm.) oraz statutu Szkoły Podstawowej Nr 2 im. Powstańców Śląskich w Ligocie</w:t>
      </w:r>
    </w:p>
    <w:p>
      <w:pPr>
        <w:pStyle w:val="TextBody"/>
        <w:ind w:firstLine="7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m, co następuje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. Poza zakresem zadań Dyrektora, określonych ustawą Karty Nauczyciela oraz ustawą o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ystemie oświaty i statutem szkoły, udzielić pełnomocnictwa dyrektorowi Szkoły Podstawowej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r 2 im. Powstańców Śląskich w Ligocie Pan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rocie  Nasut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o składania oświadczeń woli w imieniu Gminy Czechowice-Dziedzice w zakresie czynności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otyczących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ych napraw i przeglądów urządzeń technicznych placówki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przeglądów technicznych oczyszczalni ścieków i urządzeń dźwigowych 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a należytej ochrony mienia placówki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wynajmowania pomieszczeń szkoły na cele pozaszkolne, po uprzednim uzyskaniu zgody dyrektora Zespołu Obsługi Placówek Oświatowych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mowania pomieszczeń na realizację celów oświatowych, po uprzednim uzyskaniu zgody dyrektora Zespołu Obsługi Placówek Oświatowych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erania umów o kompleksowe przeprowadzenie badań lekarskich dla pracowników placówki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. Dokonanie czynności przekraczających zakres udzielanego pełnomocnictwa wymag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każdorazowej zgody Burmistrza Czechowic-Dziedzic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Zarządzenie wchodzi w życie z dniem 1 września 2006 ro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double" w:sz="6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– dotyczy tylko placówek posiadających takie urządzenia.</w:t>
      </w:r>
    </w:p>
    <w:p>
      <w:pPr>
        <w:pStyle w:val="TextBody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23:00Z</dcterms:created>
  <dc:creator>user1</dc:creator>
  <dc:description/>
  <dc:language>en-US</dc:language>
  <cp:lastModifiedBy>user1</cp:lastModifiedBy>
  <dcterms:modified xsi:type="dcterms:W3CDTF">2006-08-17T14:31:00Z</dcterms:modified>
  <cp:revision>2</cp:revision>
  <dc:subject/>
  <dc:title>Zarządzenie Nr 128/06</dc:title>
</cp:coreProperties>
</file>