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31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sierp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023 Urzędy gmin (miast i miast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ji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Organizacji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240 Zakup pomocy naukowych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 xml:space="preserve"> 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12 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 10 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– 2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2:00Z</dcterms:created>
  <dc:creator>*</dc:creator>
  <dc:description/>
  <dc:language>en-US</dc:language>
  <cp:lastModifiedBy>*</cp:lastModifiedBy>
  <dcterms:modified xsi:type="dcterms:W3CDTF">2006-08-16T08:52:00Z</dcterms:modified>
  <cp:revision>1</cp:revision>
  <dc:subject/>
  <dc:title>Z A R Z Ą D Z E N I E   Nr  131/06</dc:title>
</cp:coreProperties>
</file>