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130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10 sierp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Wykonanie zarządzenia powierza się Kierownikowi Referatu Geodezji, Kartografii, Katastru 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ałącznik do Zarządzenia Nr 130/06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Burmistrza Czechowic-Dziedzic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10 sierp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>( jednolity tekst Dz. U. z 2004 r. Nr261, poz. 2603 ), Uchwały Nr L/306/98 Rady Miejskiej w Czechowicach-Dziedzicach z dnia 2 czerwca 1998 roku w sprawie ustalenia wysokości stawek czynszowych z tytułu dzierżawy gruntów stanowiących własność Gminy Czechowice-Dziedzice ( zmian Uchwała Nr 7/43/99 z dnia 23 lutego 1999 roku ), Uchwały 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ieruchomość położona w Czechowicach-Dziedzicach przy ul. Kolej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znaczona  nr działki  517/33  o pow. 25 m2 ha zapisana w Kw 1717 C Sądu Rejonowego w Pszczynie Wydział Zamiejscowy Ksiąg Wieczystych w Czechowicach-Dziedzicach , w której prawo 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nieruchomość przeznacza się do oddania w dzierżawę na okres 3 lat z przeznaczeniem pod ogródek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>Stawka roczna za 1 ar powierzchni gruntu pod ogródek wynosi 4,29 zł</w:t>
      </w:r>
    </w:p>
    <w:p>
      <w:pPr>
        <w:pStyle w:val="Normal"/>
        <w:rPr/>
      </w:pPr>
      <w:r>
        <w:rPr/>
        <w:t>0,25 a x 4,29/ar = 1,07 zł</w:t>
      </w:r>
    </w:p>
    <w:p>
      <w:pPr>
        <w:pStyle w:val="Normal"/>
        <w:rPr/>
      </w:pPr>
      <w:r>
        <w:rPr/>
        <w:t xml:space="preserve">Roczny czynsz dzierżawny płatny jest w terminie do 31 marca każdego roku 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39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08-11T07:39:00Z</dcterms:modified>
  <cp:revision>2</cp:revision>
  <dc:subject/>
  <dc:title>                                                   UCHWAŁA  Nr 47/183/2000</dc:title>
</cp:coreProperties>
</file>