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121/06</w:t>
      </w:r>
    </w:p>
    <w:p>
      <w:pPr>
        <w:pStyle w:val="Zwykytekst"/>
        <w:tabs>
          <w:tab w:val="clear" w:pos="708"/>
          <w:tab w:val="right" w:pos="8789" w:leader="none"/>
        </w:tabs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lipca 2006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– z tytułu dotacji celowych oraz zmian w układzie wykonawczym budżetu Gminy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88 ust.1, pkt.1 ustawy z dnia  30 czerwca  2005 roku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o  finansach   publicznych  (Dz.U. z 2005r. Nr 249, poz.2104 ze zm.) oraz Zarządzenia Nr 27/06 Burmistrza Czechowic-Dziedzic z dnia 31 marca 2006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>Zwiększa się dochody budżetu Gminy na rok 2006</w:t>
        <w:tab/>
        <w:t>-  o kwotę</w:t>
        <w:tab/>
        <w:t xml:space="preserve">      2 37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>-  o kwotę</w:t>
        <w:tab/>
        <w:t>2 37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a celowa na zadania własne</w:t>
        <w:tab/>
        <w:t>-  o kwotę</w:t>
        <w:tab/>
        <w:t>2 37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Zwiększa się wydatki budżetu Gminy na rok 2006</w:t>
        <w:tab/>
        <w:t>-  o kwotę</w:t>
        <w:tab/>
        <w:t xml:space="preserve">  2 37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>-  o kwotę</w:t>
        <w:tab/>
        <w:t>2 37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  <w:tab/>
        <w:t>-  o kwotę</w:t>
        <w:tab/>
        <w:t>2 37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2 37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Dochody budżetu Gminy wyniosą         -       79 830 335 zł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datki budżetu Gminy wyniosą           - </w:t>
        <w:tab/>
        <w:t xml:space="preserve">     95 532 642 zł     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ychody budżetu Gminy wyniosą       -  </w:t>
        <w:tab/>
        <w:t xml:space="preserve">    18 275 154 zł</w:t>
      </w:r>
    </w:p>
    <w:p>
      <w:pPr>
        <w:pStyle w:val="Zwykytekst"/>
        <w:tabs>
          <w:tab w:val="clear" w:pos="708"/>
          <w:tab w:val="right" w:pos="5387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 -        2 572 847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</w:t>
        <w:tab/>
        <w:t>15 702 307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   nadwyżką budżetową</w:t>
        <w:tab/>
        <w:t xml:space="preserve">                6 085 789 zł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olnymi środkami                                  </w:t>
        <w:tab/>
        <w:t xml:space="preserve">  3 076 757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życzkami                                            </w:t>
        <w:tab/>
        <w:t xml:space="preserve">  1 013 392 zł 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edytami                                                </w:t>
        <w:tab/>
        <w:t xml:space="preserve">  5 526 369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 xml:space="preserve">Dokonuje się zmian w układzie wykonawczym budżetu Gminy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Zwiększa się dochody budżetu Gminy na rok 2006</w:t>
        <w:tab/>
        <w:t>-  o kwotę</w:t>
        <w:tab/>
        <w:t xml:space="preserve">      2 37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>-  o kwotę</w:t>
        <w:tab/>
        <w:t>2 37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0101 Szkoły podstawowe </w:t>
        <w:tab/>
        <w:t>-  o kwotę</w:t>
        <w:tab/>
        <w:t>2 37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3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aństwa na realizację własnych zadań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ieżących gmin (związków gmin) </w:t>
        <w:tab/>
        <w:t>-  o kwotę</w:t>
        <w:tab/>
        <w:t>2 37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Finansowo-Budżetowy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większa się wydatki budżetu Gminy na rok 2006</w:t>
        <w:tab/>
        <w:t>-  o kwotę</w:t>
        <w:tab/>
        <w:t xml:space="preserve"> 2 37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>-  o kwotę</w:t>
        <w:tab/>
        <w:t>2 37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0101 Szkoły podstawowe </w:t>
        <w:tab/>
        <w:t>-  o kwotę</w:t>
        <w:tab/>
        <w:t>2 37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260 Inne formy pomocy dla uczniów</w:t>
        <w:tab/>
        <w:t>-  o kwotę</w:t>
        <w:tab/>
        <w:t>2 37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</w:rPr>
        <w:t xml:space="preserve">Dokonuje się zmian w układzie wykonawczym budżetu Gminy tj. przeniesień pomiędzy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aragrafami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3020 Wydatki osobowe niezaliczon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 xml:space="preserve"> 5 15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2 – 2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 Nr 4 – 800 zł, PP Nr 6 – 1 658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 Nr 7 – 7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 xml:space="preserve"> 4 15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2 – 1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P Nr 4 – 800 zł, PP Nr 6 – 1 658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 Nr 7 – 7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- PP Nr 2 – 1 0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6. </w:t>
      </w: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7. </w:t>
      </w: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24:00Z</dcterms:created>
  <dc:creator>*</dc:creator>
  <dc:description/>
  <dc:language>en-US</dc:language>
  <cp:lastModifiedBy>*</cp:lastModifiedBy>
  <dcterms:modified xsi:type="dcterms:W3CDTF">2006-08-03T08:25:00Z</dcterms:modified>
  <cp:revision>1</cp:revision>
  <dc:subject/>
  <dc:title>Z A R Z Ą D Z E N I E   Nr  121/06</dc:title>
</cp:coreProperties>
</file>