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 xml:space="preserve">                          Zarządzenie Nr 122/06</w:t>
        <w:tab/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ab/>
        <w:t xml:space="preserve">                            Burmistrza Czechowic-Dziedzic</w:t>
        <w:tab/>
        <w:tab/>
        <w:tab/>
        <w:tab/>
        <w:t xml:space="preserve">                            </w:t>
        <w:tab/>
        <w:tab/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4"/>
          <w:szCs w:val="24"/>
        </w:rPr>
        <w:t>z dnia 1 sierpnia 2006r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2552" w:leader="none"/>
          <w:tab w:val="left" w:pos="4536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w sprawie : powołania Komisji rekrutacyjnej do przeprowadzenia procedury naboru  na wolne stanowisko urzędnicze Dyrektora Miejskiego Ośrodka Sportu i Rekreacji w Czechowicach-Dziedzicach.</w:t>
        <w:tab/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/>
      </w:pPr>
      <w:r>
        <w:rPr>
          <w:sz w:val="24"/>
        </w:rPr>
        <w:tab/>
        <w:t>Na podstawie art.30 ust. 2 pkt 5 ustawy z dnia 8 marca 1990r. o samorządzie gminnym (j.t. z 2001r. Dz.U. Nr 142, poz. 1591 ze zm.), art.3a ust.3 ustawy z dnia 22 marca 1990r. o pracownikach samorządowych (j.t z 2001r. Dz.U.Nr 142, poz.1593 ze zm.) oraz § 2a załącznika do zarządzenia nr 219/05 Burmistrza Czechowic-Dziedzic z dnia 7 grudnia 2005r. w sprawie wprowadzenia Regulaminu naboru na wolne stanowiska urzędnicze w Urzędzie Miejskim w Czechowicach-Dziedzicach oraz na wolne stanowiska  kierownicze w jednostkach organizacyjnych Gminy Czechowice-Dziedzice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zarządzam, co następuje :</w:t>
        <w:tab/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2552" w:leader="none"/>
          <w:tab w:val="left" w:pos="45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2552" w:leader="none"/>
          <w:tab w:val="left" w:pos="45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§ 1. Powołuję Komisję rekrutacyjną  do przeprowadzenia procedury naboru  na wolne stanowisko urzędnicz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yrektora Miejskiego Ośrodka Sportu i Rekreacji w Czechowicach-Dziedzicach w składzie :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Jan Berger                  - przewodniczący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Marek Gazda              - członek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Stanisław Kopeć        - członek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Marek Kwaśny           - członek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Małgorzata Sielka      -  członek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) Ewa Zagól                  - sekretarz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§ 2. Zarządzenie wchodzi w życie z dniem podjęcia.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6:00Z</dcterms:created>
  <dc:creator>UM</dc:creator>
  <dc:description/>
  <cp:keywords/>
  <dc:language>en-US</dc:language>
  <cp:lastModifiedBy>UM</cp:lastModifiedBy>
  <dcterms:modified xsi:type="dcterms:W3CDTF">2006-08-02T09:26:00Z</dcterms:modified>
  <cp:revision>1</cp:revision>
  <dc:subject/>
  <dc:title>                </dc:title>
</cp:coreProperties>
</file>