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 119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26 lipc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sprawie przeznaczenia do sprzedaży lokali mieszkalnych położonych w budynku nr 15 przy ul. Michałowicza , wraz ze sprzedażą prawa użytkowania wieczystego ułamk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zęści dział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 ustawy z dnia 21 sierpnia 1997 roku o gospodarce nieruchomościami ( t. j. Dz. U. z 2004 r.  Nr 261, poz. 2603 ) oraz Uchwały Rady Miejskiej w Czechowicach-Dziedzicach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r XLIX/300/98 z dnia 5 maja 1998 roku ( ze zmianami ) 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11, 62 i 73 w budynku nr 15 położonym przy ul. Michałowicz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 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119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 xml:space="preserve">Burmistrza Czechowic-Dziedzic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26 lipca 2006 r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 jednolity tekst Dz. U. z 2004 r. Nr 261, poz. 2603  ) Burmistrz Czechowic-Dziedzic podaje do publicznej wiadomości wykaz nieruchomości przeznaczonych do sprzedaży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Lokal mieszkalny nr 62 położony w budynku nr 15 przy ul. Michałowicza 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nr 674/46 o og. pow. 0.6666 ha, zabudowana w/w budynkiem zapisana jest w księdze wieczystej nr 10369 Cz Sądu Rejonowego w Pszczynie Wydział Zamiejscowy Ksiąg Wieczystych w Czechowicach-Dziedzicach, w której prawo własności wpisane jest na rzecz Skarbu Państwa we współużytkowaniu wieczystym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okal nr 62 stanowi własność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własnością w/w lokalu związany jest udział w użytkowaniu wieczystym działki oraz udział we współwłasności budyn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3,30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5,70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 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0854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wybudowany z wielkiej płyty  , podpiwniczony, z dachem płaskim  pokrytym papą, wybudowany w latach 70-tych. Posiada 4 kondygnacje mieszkalne i piwnice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kanalizacji oraz gaz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ogrzewanie centralne zdalaczyn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prawie użytkowania wieczystego działki nr 674/46 związany z lokalem 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0854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31112,-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prawa użytkowania wieczystego ułamkowej części działki nr 674/4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181,36 zł </w:t>
      </w:r>
      <w:r>
        <w:rPr>
          <w:rFonts w:cs="Times New Roman" w:ascii="Times New Roman" w:hAnsi="Times New Roman"/>
          <w:bCs/>
          <w:sz w:val="24"/>
          <w:lang w:val="pl-PL"/>
        </w:rPr>
        <w:t>( w tym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jej wysokość zostanie ustalona przez Starostwo Powiatowe w Bielsku-Białej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 na konto wskazane przez Starostwo Powiatow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622,24 zł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ena udziału w prawie użytkowania wieczystego działki po zastosowaniu bonifikaty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43,63 zł </w:t>
      </w:r>
      <w:r>
        <w:rPr>
          <w:rFonts w:cs="Times New Roman" w:ascii="Times New Roman" w:hAnsi="Times New Roman"/>
          <w:sz w:val="24"/>
          <w:lang w:val="pl-PL"/>
        </w:rPr>
        <w:t>( w tym 22% VA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>192,76</w:t>
      </w:r>
      <w:r>
        <w:rPr>
          <w:rFonts w:cs="Times New Roman" w:ascii="Times New Roman" w:hAnsi="Times New Roman"/>
          <w:bCs/>
          <w:sz w:val="24"/>
          <w:lang w:val="pl-PL"/>
        </w:rPr>
        <w:t xml:space="preserve">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rozłożenia ceny sprzedawanego lokalu na raty, tj. </w:t>
      </w:r>
      <w:r>
        <w:rPr>
          <w:rFonts w:cs="Times New Roman" w:ascii="Times New Roman" w:hAnsi="Times New Roman"/>
          <w:b/>
          <w:bCs/>
          <w:sz w:val="24"/>
          <w:lang w:val="pl-PL"/>
        </w:rPr>
        <w:t>33293,36 zł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nie stosuje się bonifikaty, </w:t>
      </w:r>
      <w:r>
        <w:rPr>
          <w:rFonts w:cs="Times New Roman" w:ascii="Times New Roman" w:hAnsi="Times New Roman"/>
          <w:sz w:val="24"/>
          <w:lang w:val="pl-PL"/>
        </w:rPr>
        <w:t>a 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119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 xml:space="preserve">Burmistrza Czechowic-Dziedzic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26 lipca 2006 r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 jednolity tekst Dz. U. z 2004 r. Nr 261, poz. 2603  ) Burmistrz Czechowic-Dziedzic podaje do publicznej wiadomości wykaz nieruchomości przeznaczonych do sprzedaży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Lokal mieszkalny nr 11 położony w budynku nr 15 przy ul. Michałowicza 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nr 674/46 o og. pow. 0.6666 ha, zabudowana w/w budynkiem zapisana jest w księdze wieczystej nr 10369 Cz Sądu Rejonowego w Pszczynie Wydział Zamiejscowy Ksiąg Wieczystych w Czechowicach-Dziedzicach, w której prawo własności wpisane jest na rzecz Skarbu Państwa we współużytkowaniu wieczystym Gminy Czechowice-Dziedz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lokal nr 11 stanowi własność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własnością w/w lokalu związany jest udział w użytkowaniu wieczystym działki oraz udział we współwłasności budyn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6,20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5,80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 , łazienka, wc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1358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wybudowany z wielkiej płyty  , podpiwniczony, z dachem płaskim  pokrytym papą, wybudowany w latach 70-tych. Posiada 4 kondygnacje mieszkalne i piwnice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kanalizacji oraz gaz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ogrzewanie centralne zdalaczyn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prawie użytkowania wieczystego działki nr 674/46 związany z lokalem 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1358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52657,-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prawa użytkowania wieczystego ułamkowej części działki nr 674/4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468,46 zł </w:t>
      </w:r>
      <w:r>
        <w:rPr>
          <w:rFonts w:cs="Times New Roman" w:ascii="Times New Roman" w:hAnsi="Times New Roman"/>
          <w:bCs/>
          <w:sz w:val="24"/>
          <w:lang w:val="pl-PL"/>
        </w:rPr>
        <w:t>( w tym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jej wysokość zostanie ustalona przez Starostwo Powiatowe w Bielsku-Białej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 na konto wskazane przez Starostwo Powiatow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053,14 zł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ena udziału w prawie użytkowania wieczystego działki po zastosowaniu bonifikaty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69,37 zł </w:t>
      </w:r>
      <w:r>
        <w:rPr>
          <w:rFonts w:cs="Times New Roman" w:ascii="Times New Roman" w:hAnsi="Times New Roman"/>
          <w:sz w:val="24"/>
          <w:lang w:val="pl-PL"/>
        </w:rPr>
        <w:t>( w tym 22% VA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>192,76</w:t>
      </w:r>
      <w:r>
        <w:rPr>
          <w:rFonts w:cs="Times New Roman" w:ascii="Times New Roman" w:hAnsi="Times New Roman"/>
          <w:bCs/>
          <w:sz w:val="24"/>
          <w:lang w:val="pl-PL"/>
        </w:rPr>
        <w:t xml:space="preserve">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rozłożenia ceny sprzedawanego lokalu na raty, tj. </w:t>
      </w:r>
      <w:r>
        <w:rPr>
          <w:rFonts w:cs="Times New Roman" w:ascii="Times New Roman" w:hAnsi="Times New Roman"/>
          <w:b/>
          <w:bCs/>
          <w:sz w:val="24"/>
          <w:lang w:val="pl-PL"/>
        </w:rPr>
        <w:t>56125,46 zł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nie stosuje się bonifikaty, </w:t>
      </w:r>
      <w:r>
        <w:rPr>
          <w:rFonts w:cs="Times New Roman" w:ascii="Times New Roman" w:hAnsi="Times New Roman"/>
          <w:sz w:val="24"/>
          <w:lang w:val="pl-PL"/>
        </w:rPr>
        <w:t>a 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119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 xml:space="preserve">Burmistrza Czechowic-Dziedzic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26 lipca 2006 r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 jednolity tekst Dz. U. z 2004 r. Nr 261, poz. 2603  ) Burmistrz Czechowic-Dziedzic podaje do publicznej wiadomości wykaz nieruchomości przeznaczonych do sprzedaży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Lokal mieszkalny nr 73 położony w budynku nr 15 przy ul. Michałowicza 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nr 674/46 o og. pow. 0.6666 ha, zabudowana w/w budynkiem zapisana jest w księdze wieczystej nr 10369 Cz Sądu Rejonowego w Pszczynie Wydział Zamiejscowy Ksiąg Wieczystych w Czechowicach-Dziedzicach, w której prawo własności wpisane jest na rzecz Skarbu Państwa we współużytkowaniu wieczystym Gminy Czechowice-Dziedz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lokal nr 73 stanowi własność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własnością w/w lokalu związany jest udział w użytkowaniu wieczystym działki oraz udział we współwłasności budyn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6,20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3,60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 , łazienka, wc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1305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wybudowany z wielkiej płyty  , podpiwniczony, z dachem płaskim  pokrytym papą, wybudowany w latach 70-tych. Posiada 4 kondygnacje mieszkalne i piwnice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kanalizacji oraz gaz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ogrzewanie centralne zdalaczyn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prawie użytkowania wieczystego działki nr 674/46 związany z lokalem 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1305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53958,-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prawa użytkowania wieczystego ułamkowej części działki nr 674/4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345,- zł </w:t>
      </w:r>
      <w:r>
        <w:rPr>
          <w:rFonts w:cs="Times New Roman" w:ascii="Times New Roman" w:hAnsi="Times New Roman"/>
          <w:bCs/>
          <w:sz w:val="24"/>
          <w:lang w:val="pl-PL"/>
        </w:rPr>
        <w:t>( w tym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jej wysokość zostanie ustalona przez Starostwo Powiatowe w Bielsku-Białej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 na konto wskazane przez Starostwo Powiatow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079,16 zł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ena udziału w prawie użytkowania wieczystego działki po zastosowaniu bonifikaty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66,90 zł </w:t>
      </w:r>
      <w:r>
        <w:rPr>
          <w:rFonts w:cs="Times New Roman" w:ascii="Times New Roman" w:hAnsi="Times New Roman"/>
          <w:sz w:val="24"/>
          <w:lang w:val="pl-PL"/>
        </w:rPr>
        <w:t>( w tym 22% VA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>192,76</w:t>
      </w:r>
      <w:r>
        <w:rPr>
          <w:rFonts w:cs="Times New Roman" w:ascii="Times New Roman" w:hAnsi="Times New Roman"/>
          <w:bCs/>
          <w:sz w:val="24"/>
          <w:lang w:val="pl-PL"/>
        </w:rPr>
        <w:t xml:space="preserve">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rozłożenia ceny sprzedawanego lokalu na raty, tj. </w:t>
      </w:r>
      <w:r>
        <w:rPr>
          <w:rFonts w:cs="Times New Roman" w:ascii="Times New Roman" w:hAnsi="Times New Roman"/>
          <w:b/>
          <w:bCs/>
          <w:sz w:val="24"/>
          <w:lang w:val="pl-PL"/>
        </w:rPr>
        <w:t>57303,- zł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nie stosuje się bonifikaty, </w:t>
      </w:r>
      <w:r>
        <w:rPr>
          <w:rFonts w:cs="Times New Roman" w:ascii="Times New Roman" w:hAnsi="Times New Roman"/>
          <w:sz w:val="24"/>
          <w:lang w:val="pl-PL"/>
        </w:rPr>
        <w:t>a 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0:00Z</dcterms:created>
  <dc:creator>UM Czechowice</dc:creator>
  <dc:description/>
  <dc:language>en-US</dc:language>
  <cp:lastModifiedBy>UM Czechowice</cp:lastModifiedBy>
  <cp:lastPrinted>2004-09-21T08:44:00Z</cp:lastPrinted>
  <dcterms:modified xsi:type="dcterms:W3CDTF">2006-07-27T10:28:00Z</dcterms:modified>
  <cp:revision>4</cp:revision>
  <dc:subject/>
  <dc:title>                                                    ZARZĄDZENIE   Nr </dc:title>
</cp:coreProperties>
</file>