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18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6 lipc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1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3 w budynku nr 31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18/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26 lipc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31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1 przy ul. Ks. Barabasza  wraz z działką nr 3788/953 o pow. 0.1330 ha, na której jest położony, zapisane są w księdze wieczystej nr 3571 C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5,16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54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90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, podpiwniczony, zadaszony dachem konstrukcji drewnianej, kryty papą, oddany do użyt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latach pięćdziesią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piecowe oraz elektryczne wykonan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5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49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5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524,98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131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5,25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 xml:space="preserve">709,82 zł,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22,63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6622,2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0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7-27T10:31:00Z</dcterms:modified>
  <cp:revision>4</cp:revision>
  <dc:subject/>
  <dc:title>                                                    ZARZĄDZENIE   Nr </dc:title>
</cp:coreProperties>
</file>