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17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6 przy ul. Żeromskiego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2 w budynku nr 16 położonym przy ul. Żeromskiego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17/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26 lipc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2 położony w budynku nr 16 przy ul. Żerom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6 przy ul. Żeromskiego  wraz z działką nr 3788/251 o pow. 0.0640 ha, na której jest położony, zapisane są w księdze wieczystej nr 29826 P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,2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89 m2 i balkon 0,67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ze spiżarką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903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, podpiwniczony, zadaszony dachem konstrukcji drewnianej, kryty papą, oddany do użyt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1962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etażowego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25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9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41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25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10,1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002,54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10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 xml:space="preserve">968,26 zł,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0,05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9415,54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3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7-27T10:32:00Z</dcterms:modified>
  <cp:revision>4</cp:revision>
  <dc:subject/>
  <dc:title>                                                    ZARZĄDZENIE   Nr </dc:title>
</cp:coreProperties>
</file>