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16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0 lipc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ki położonej w Czechowicach-Dziedzicach przy ul. Renarda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 z  dnia  14 września  2004r. w  sprawie sposobu i  trybu  przeprowadzania  przetargów oraz rokowań  na  zbycie  nieruchomości ( Dz. U.  Nr 207,  poz. 2108 ),  oraz  Uchwały  Rady  Miejskiej  w  Czechowicach-Dziedzicach  Nr  XLV/ 473 /06  z  dnia </w:t>
      </w:r>
    </w:p>
    <w:p>
      <w:pPr>
        <w:pStyle w:val="TextBody"/>
        <w:ind w:right="334" w:hanging="0"/>
        <w:rPr/>
      </w:pPr>
      <w:r>
        <w:rPr/>
        <w:t xml:space="preserve">18  kwietnia  2006r.  w  sprawie  sprzedaży   nieruchomości   położonej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z dnia 20 czerwca  2002r. o bezpośrednim wyborze wójta, burmistrza, prezydenta miasta  </w:t>
      </w:r>
    </w:p>
    <w:p>
      <w:pPr>
        <w:pStyle w:val="TextBody"/>
        <w:ind w:right="334" w:hanging="0"/>
        <w:rPr/>
      </w:pPr>
      <w:r>
        <w:rPr/>
        <w:t>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w drodze przetargu ustnego nieograniczonego działkę położoną w Czechowicach-Dziedzicach przy ul. Renarda, oznaczoną w ewidencji gruntów obrębu Czechowice numerem 4397/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679 ha</w:t>
      </w:r>
      <w:r>
        <w:rPr>
          <w:rFonts w:cs="Times New Roman" w:ascii="Times New Roman" w:hAnsi="Times New Roman"/>
          <w:sz w:val="24"/>
          <w:lang w:val="pl-PL"/>
        </w:rPr>
        <w:t xml:space="preserve">, zapisaną w księdze wieczystej Nr 30737-B, w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19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3.8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116/06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0 lipc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działka  położona  w  Czechowicach-Dziedzicach  przy  ul. Renarda,  oznaczona  numerem 4397/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. 0,0679  ha, </w:t>
      </w:r>
      <w:r>
        <w:rPr>
          <w:rFonts w:cs="Times New Roman" w:ascii="Times New Roman" w:hAnsi="Times New Roman"/>
          <w:sz w:val="24"/>
          <w:lang w:val="pl-PL"/>
        </w:rPr>
        <w:t xml:space="preserve">zapisana  w  księdze  wieczystej  nr  30737-B  Sądu  Rejonowego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Pszczynie Wydział Zamiejscowy Ksiąg Wieczystych w Czechowicach-Dziedzicach,  w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działkę przeznacza się do sprzedaży pod zabudowę mieszkaniową jednorodzinną.</w:t>
      </w:r>
    </w:p>
    <w:p>
      <w:pPr>
        <w:pStyle w:val="Tekstpodstawowywcity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ustaleniami obowiązującego miejscowego planu zagospodarowania przestrzennego części obszaru gminy Czechowice-Dziedzice, obejmującego tereny pomiędzy ulicami: Węglową, trasą DK-1, torami  kolejowymi  i  ul. Legionów – ( PLAN IX ),  zatwierdzonym  Uchwałą  Rady  Miejskiej  w Czechowicach-Dziedzicach Nr XXI/ 238 /04 z dnia 8 marca 2004r. przedmiotowa działka  znajduje </w:t>
      </w:r>
    </w:p>
    <w:p>
      <w:pPr>
        <w:pStyle w:val="Tekstpodstawowywcity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ię częściowo w terenach zabudowy mieszkaniowej jednorodzinnej, oraz częściowo w terenach dróg publiczn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19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3.8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a informacje można uzyskać w Referacie Geodezji, Kartografii, Katastru 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2:00Z</dcterms:created>
  <dc:creator>Urząd Miasta Czechowice</dc:creator>
  <dc:description/>
  <cp:keywords/>
  <dc:language>en-US</dc:language>
  <cp:lastModifiedBy>Celina</cp:lastModifiedBy>
  <cp:lastPrinted>2006-07-20T10:51:00Z</cp:lastPrinted>
  <dcterms:modified xsi:type="dcterms:W3CDTF">2006-07-21T11:05:00Z</dcterms:modified>
  <cp:revision>6</cp:revision>
  <dc:subject/>
  <dc:title>                                      U C H W A Ł A   Nr </dc:title>
</cp:coreProperties>
</file>