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15/06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19 lipca 2006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sprzedaży działek położonych w Czechowicach-Dziedzicach przy ul. Radosnej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 z  dnia  14 września  2004r. w  sprawie sposobu i  trybu  przeprowadzania  przetargów oraz rokowań  na  zbycie  nieruchomości ( Dz. U.  Nr 207,  poz. 2108 ),  oraz  Uchwały  Rady  Miejskiej  w  Czechowicach-Dziedzicach  Nr  XLVII / 499 /06  z  dnia </w:t>
      </w:r>
    </w:p>
    <w:p>
      <w:pPr>
        <w:pStyle w:val="TextBody"/>
        <w:ind w:right="334" w:hanging="0"/>
        <w:rPr/>
      </w:pPr>
      <w:r>
        <w:rPr/>
        <w:t xml:space="preserve">26 czerwca  2006r.  w  sprawie  sprzedaży   nieruchomości   położonej  w  Czechowicach-Dziedzicach w drodze przetargu ustnego nieograniczonego, w  zw.  z  art.99  ust.1 ustawy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z dnia 20 czerwca  2002r. o bezpośrednim wyborze wójta, burmistrza, prezydenta miasta  </w:t>
      </w:r>
    </w:p>
    <w:p>
      <w:pPr>
        <w:pStyle w:val="TextBody"/>
        <w:ind w:right="334" w:hanging="0"/>
        <w:rPr/>
      </w:pPr>
      <w:r>
        <w:rPr/>
        <w:t>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0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w drodze przetargu ustnego nieograniczonego działki położone w Czechowicach-Dziedzicach przy ul. Radosnej, zapisane w księdze wieczystej Nr 754-C, w której prawo własności wpisane jest na rzecz Gminy Czechowice-Dziedzice, oznaczone w ewidencji gruntów obrębu Dziedzice numerami działek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97/32  o  powierzchni 0,0812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97/33  o  powierzchni 0,1108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97/35  o  powierzchni 0,0866 ha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cenę wywoławczą w wysokości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97/3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23.000,-zł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działki nr 697/3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- 31.0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la działki nr 697/3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- 24.000,-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równe 20% ceny wywoławczej tj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97/3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6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697/3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6.2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697/3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w/w wadium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4. 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 </w:t>
      </w:r>
      <w:r>
        <w:rPr>
          <w:rFonts w:cs="Times New Roman" w:ascii="Times New Roman" w:hAnsi="Times New Roman"/>
          <w:b/>
          <w:lang w:val="pl-PL"/>
        </w:rPr>
        <w:t>115/06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 xml:space="preserve">  20 lipca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ych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0r.  Nr 46,  poz. 543 ze  zm. ) Burmistrz  Czechowic-Dziedzic  podaje  do  publicznej  wiadomości  wykaz  nieruchomości  przeznaczonych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i  położone  w  Czechowicach-Dziedzicach  przy  ul. Radosnej,  oznaczone  nr 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97/32    o  pow. 0,0812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97/33    o  pow. 0,1108 ha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97/35    o  pow. 0,0866 ha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pisane w księdze wieczystej nr 754-C Sądu Rejonowego w Pszczynie Wydział VII Zamiejscowy  Ksiąg  Wieczystych  w  Czechowicach-Dziedzicach,  w  której  prawo  własności  wpisane  jest  na  rzecz  Gminy  Czechowice-Dziedzi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e działki przeznacza się do sprzedaży pod zabudowę mieszkaniową jednorodzinną zgodn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lang w:val="pl-PL"/>
        </w:rPr>
        <w:t xml:space="preserve">decyzją o ustaleniu warunków zabudowy Nr UA  7331 / 245 /05 z dnia 30.12.2005r.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97/3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23.000,-zł 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697/33  - 31.000,-zł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la działki nr 697/35  - 24.000,-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97/32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6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697/33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6.200,-zł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697/35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 4.800,-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Gospodarki Nieruchomościami Urzędu Miejskiego w Czechowicach-Dziedzicach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14:00Z</dcterms:created>
  <dc:creator>Urząd Miasta Czechowice</dc:creator>
  <dc:description/>
  <cp:keywords/>
  <dc:language>en-US</dc:language>
  <cp:lastModifiedBy>Celina</cp:lastModifiedBy>
  <cp:lastPrinted>2006-07-20T11:01:00Z</cp:lastPrinted>
  <dcterms:modified xsi:type="dcterms:W3CDTF">2006-07-21T11:06:00Z</dcterms:modified>
  <cp:revision>19</cp:revision>
  <dc:subject/>
  <dc:title>                                      U C H W A Ł A   Nr </dc:title>
</cp:coreProperties>
</file>