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Cs w:val="24"/>
          <w:lang w:val="pl-PL"/>
        </w:rPr>
      </w:pPr>
      <w:r>
        <w:rPr>
          <w:szCs w:val="24"/>
          <w:lang w:val="pl-PL"/>
        </w:rPr>
        <w:t>ZARZĄDZENIE    Nr  114/ 2006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Burmistrza  Czechowic  -  Dziedzic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z  dnia  19  lipca  2006  roku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bCs/>
          <w:lang w:val="pl-PL"/>
        </w:rPr>
        <w:t>zmieniające  zarządzenie  w  sprawie  ustalenia  zasad  wdrażania  „Planu  reagowania  kryzysowego  gminy  Czechowice  -  Dziedzice”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  <w:t>Na  podstawie  art.  12,  ust.  2,  pkt  3  ustawy  z  dnia  18  kwietnia  2002r.  o  stanie  klęski  żywiołowej  (Dz.  U.  Nr  62,  poz.  558  ze  zm.)  oraz  w  związku  z  §  9  ust.  1,  pkt  2  Rozporządzenia  Rady  Ministrów  z  dnia  3  grudnia  2002r.  w  sprawie  sposobu  tworzenia  gminnego  zespołu  reagowania,  powiatowego  i  wojewódzkiego  zespołu  reagowania  kryzysowego  oraz  Rządowego  Zespołu  Koordynacji  Kryzysowej  i  ich  funkcjonowania  ( Dz. U. Nr  215,  poz.  1818  ze  zm.),  a  także  Zarządzenia  Nr  108 / 2006  Burmistrza  Czechowic  -  Dziedzic  z  dnia  17  lipca  2006 r.  w  sprawie  powołania  Gminnego  Zespołu  Reagowa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zarządzam,  co  następuje: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b/>
          <w:bCs/>
          <w:lang w:val="pl-PL"/>
        </w:rPr>
        <w:t>§  1.</w:t>
      </w:r>
      <w:r>
        <w:rPr>
          <w:lang w:val="pl-PL"/>
        </w:rPr>
        <w:tab/>
        <w:t>W  zarządzeniu  Nr  262 / 04  Burmistrza  Czechowic  -  Dziedzic  z  dnia  12  lipca  2004r.  w  sprawie  ustalenia  zasad  wdrażania  „Planu  Reagowania  Kryzysowego  gminy  Czechowice  -  Dziedzice”  w  §  3  wprowadza  się  następujące  zmiany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a)  w  pkt  1  wyrazy  „Młodszy  Referent  Referatu  Obrony  Cywilnej”  zastępuje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się  wyrazami  „  Podinspektor  Referatu  Obrony  Cywilnej” ,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b)  w  pkt  8  wyrazy  „Inspektor  Referatu  Zamówień  Publicznych”  zastępuje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się  wyrazami  „Kierownik  Referatu  Zamówień  Publicznych”,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 xml:space="preserve">c)  w  pkt  9  wyrazy  „Kierownik  Referatu  Inwestycyjnego”  zastępuje  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się  wyrazami  „Kierownik  Referatu  Inwestycji  i  Rozwoju  Miasta”,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d)  w  pkt  10  wyrazy  „Inspektor  Referatu  Promocji  i  Rozwoju  Miasta”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zastępuje  się  wyrazami  „Inspektor  Referatu  Organizacyjnego  i  Kadr”.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bCs/>
          <w:lang w:val="pl-PL"/>
        </w:rPr>
        <w:t>§  2.</w:t>
      </w:r>
      <w:r>
        <w:rPr>
          <w:lang w:val="pl-PL"/>
        </w:rPr>
        <w:tab/>
        <w:t>Zarządzenie  wchodzi  w  życie  z  dniem  podpis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5:41:00Z</dcterms:created>
  <dc:creator>test</dc:creator>
  <dc:description/>
  <dc:language>en-US</dc:language>
  <cp:lastModifiedBy>user1</cp:lastModifiedBy>
  <dcterms:modified xsi:type="dcterms:W3CDTF">2006-07-28T05:42:00Z</dcterms:modified>
  <cp:revision>3</cp:revision>
  <dc:subject/>
  <dc:title>ZARZĄDZENIE    Nr  114/ 2006</dc:title>
</cp:coreProperties>
</file>