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09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lipca 2006 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ierzenia stanowiska dyrektora w Zespole Szkolno-Przedszkolnym Nr 1 im. Jana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rzechwy w Czechowicach-Dziedzicach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 5 ustawy z dnia 8 marca 1990r. o samorządzie gminnym (j.t. Dz.U.     z 2001r. Nr 142, poz. 1591 ze zm.) oraz art. 36a ust. 1-3 i ust. 8 ustawy z dnia 7 września 1991r.      o systemie oświaty (j.t. Dz.U. z 2004r. Nr 256, poz. 2572 ze zm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co następuje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 W wyniku przeprowadzonego konkursu oraz wobec faktu braku zgłoszenia przez organ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prawujący nadzór pedagogiczny umotywowanego zastrzeżenia co do przedstawionej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andydatury, powierzyć  stanowisko  dyrektora w Zespole Szkolno-Przedszkolnym Nr 1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Czechowicach-Dziedzicach Pani  Marzannie Nycz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§ 2. Powierzenie  stanowiska, o którym mowa w § 1 obowiązuje </w:t>
      </w:r>
      <w:r>
        <w:rPr>
          <w:rFonts w:cs="Arial" w:ascii="Arial" w:hAnsi="Arial"/>
          <w:b/>
          <w:sz w:val="20"/>
          <w:szCs w:val="20"/>
        </w:rPr>
        <w:t xml:space="preserve">od 1 września 2006 roku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31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 ro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podjęcia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6:00Z</dcterms:created>
  <dc:creator>Gabriela Partyka</dc:creator>
  <dc:description/>
  <cp:keywords/>
  <dc:language>en-US</dc:language>
  <cp:lastModifiedBy>Gabriela Partyka</cp:lastModifiedBy>
  <dcterms:modified xsi:type="dcterms:W3CDTF">2006-07-21T06:46:00Z</dcterms:modified>
  <cp:revision>1</cp:revision>
  <dc:subject/>
  <dc:title>Zarządzenie Nr 109/06</dc:title>
</cp:coreProperties>
</file>