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A R Z Ą DZ E N I E Nr 106/0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7 lipca 2006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powołania  komisji  egzaminacyjnej   dla  Pani Moniki Czorny nauczycielk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 xml:space="preserve">Szkoły Podstawowej Nr 3 w Czechowicach-Dziedzicach  ubiegającej   się o awan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na  stopień  nauczyciela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6r. Nr 97, poz. 674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§ 1  </w:t>
      </w:r>
      <w:r>
        <w:rPr>
          <w:rFonts w:cs="Arial" w:ascii="Arial" w:hAnsi="Arial"/>
          <w:sz w:val="20"/>
          <w:szCs w:val="20"/>
        </w:rPr>
        <w:t>Powołać komisję egzaminacyjną dla Pan Moniki Czorny nauczycielki  Szkoły Podstawowej Nr 3                 w Czechowicach-Dziedzicach ubiegającej się o awans  na  stopień nauczyciela 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uta Łuszczak   </w:t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 Gancarczyk   </w:t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ciech Solański    </w:t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2  </w:t>
      </w: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§ 3  </w:t>
      </w: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7:38:00Z</dcterms:created>
  <dc:creator>user1</dc:creator>
  <dc:description/>
  <dc:language>en-US</dc:language>
  <cp:lastModifiedBy>user1</cp:lastModifiedBy>
  <dcterms:modified xsi:type="dcterms:W3CDTF">2006-07-12T07:38:00Z</dcterms:modified>
  <cp:revision>1</cp:revision>
  <dc:subject/>
  <dc:title>Z A R Z Ą DZ E N I E Nr 106/06</dc:title>
</cp:coreProperties>
</file>