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5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Iwony Bobiec nauczycielk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Zespołu Szkolno-Przedszkolnego  w Bronowie  ubiegającej   się o awans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topień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Iwony Bobiec nauczycielki  Zespołu Szkolno-Przedszkolnego w Bronowie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sław Paszek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ancarczyk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Zoń    </w:t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7:00Z</dcterms:created>
  <dc:creator>user1</dc:creator>
  <dc:description/>
  <dc:language>en-US</dc:language>
  <cp:lastModifiedBy>user1</cp:lastModifiedBy>
  <dcterms:modified xsi:type="dcterms:W3CDTF">2006-07-12T07:37:00Z</dcterms:modified>
  <cp:revision>1</cp:revision>
  <dc:subject/>
  <dc:title>Z A R Z Ą DZ E N I E Nr 105/06</dc:title>
</cp:coreProperties>
</file>