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4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Barbary Kozieł nauczycielk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Zespołu Szkolno-Przedszkolnego Nr 1 w Czechowicach-Dziedzicach  ubiegając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ię o awans na  stopień 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Barbary Kozieł nauczycielki  Zespołu Szkolno-Przedszkolnego Nr 1 w Czechowicach-Dziedzicach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alista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ancarczyk</w:t>
        <w:tab/>
        <w:tab/>
        <w:t xml:space="preserve">  </w:t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Zoń    </w:t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6:00Z</dcterms:created>
  <dc:creator>user1</dc:creator>
  <dc:description/>
  <dc:language>en-US</dc:language>
  <cp:lastModifiedBy>user1</cp:lastModifiedBy>
  <dcterms:modified xsi:type="dcterms:W3CDTF">2006-07-12T07:36:00Z</dcterms:modified>
  <cp:revision>1</cp:revision>
  <dc:subject/>
  <dc:title>Z A R Z Ą DZ E N I E Nr 104/06</dc:title>
</cp:coreProperties>
</file>