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01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a Marka Poloka nauczycie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Szkoły Podstawowej Nr 2 w Ligocie  ubiegającego   się o awans na  stop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nauczy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a Marka Poloka nauczyciela  Szkoły Podstawowej Nr 2                 w Ligocie ubiegającego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Walczy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Rożnowicz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Gołuch  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Barzyk</w:t>
        <w:tab/>
        <w:tab/>
        <w:tab/>
        <w:tab/>
        <w:t>- przedstawiciel ZN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4:00Z</dcterms:created>
  <dc:creator>user1</dc:creator>
  <dc:description/>
  <dc:language>en-US</dc:language>
  <cp:lastModifiedBy>user1</cp:lastModifiedBy>
  <dcterms:modified xsi:type="dcterms:W3CDTF">2006-07-12T07:34:00Z</dcterms:modified>
  <cp:revision>1</cp:revision>
  <dc:subject/>
  <dc:title>Z A R Z Ą DZ E N I E Nr 101/06</dc:title>
</cp:coreProperties>
</file>